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39965480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24.04.2018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ривецкого  сельского поселения, подлежащих исполнению за счет субсидий из бюджета Республики Карелия бюджету Кривецкого  сельского поселения на поддержку местных инициатив граждан, проживающих в муниципальных образований в Республике Карел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9 Закона Республики Карелия от 21 декабря 2017 года № 2205- ЗРК «О бюджете Республики Карелия на 2018 год и на плановый период 2019 и 2020 годов»,  с Постановлением   Правительства Республики Карелия от 27 февраля 2018 года № 85-П « О распределении на 2018 год субсидий бюджетам муниципальных образований на поддержку местных инициатив граждан, проживающих в муниципальных образованиях»,  с Соглашением № 4 от 02  апреля 2018 года между администрацией Пудожского муниципального района и администрация Кривецкого сельского поселения  </w:t>
      </w:r>
      <w:r>
        <w:rPr>
          <w:color w:val="000000"/>
          <w:sz w:val="26"/>
          <w:szCs w:val="26"/>
        </w:rPr>
        <w:t>о софинансировании расходных обязательств и взаимодействии  при предоставлении субсидии на 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ивец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eastAsia="ru-RU"/>
        </w:rPr>
        <w:t xml:space="preserve">Утвердить Положение о порядке установления </w:t>
      </w:r>
      <w:r>
        <w:rPr>
          <w:bCs/>
          <w:sz w:val="28"/>
          <w:szCs w:val="28"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, подлежащих исполнению за счет субсид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еспублики Карелия на поддержку местных инициатив граждан, проживающих в муниципальных  </w:t>
      </w:r>
      <w:r>
        <w:rPr>
          <w:sz w:val="28"/>
          <w:szCs w:val="28"/>
        </w:rPr>
        <w:t>образований в Республике Карел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right="0" w:firstLine="21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Koнтроль  за исполнением настоящего Постановления возложить  на Главу Кривецкого сельского поселения Л.Л. Мицуро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ru-RU"/>
        </w:rPr>
        <w:t xml:space="preserve">3. Настоящее Постановление  вступает в силу с  </w:t>
      </w:r>
      <w:r>
        <w:rPr>
          <w:b w:val="false"/>
          <w:bCs w:val="false"/>
          <w:sz w:val="28"/>
          <w:szCs w:val="28"/>
          <w:lang w:eastAsia="ru-RU"/>
        </w:rPr>
        <w:t>момента подписания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ивецкого сельского поселения                                 Л.Л.Мицуро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                     </w:t>
      </w:r>
      <w:r>
        <w:rPr>
          <w:bCs/>
        </w:rPr>
        <w:t>Приложение № 1                                                                                                                       к постановлению № 21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от 24.04.2018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Положение                                                                                                                             о порядке установления расходных обязательств </w:t>
      </w:r>
      <w:r>
        <w:rPr>
          <w:sz w:val="28"/>
          <w:szCs w:val="28"/>
          <w:lang w:eastAsia="ru-RU"/>
        </w:rPr>
        <w:t xml:space="preserve">Кривецкого сельского поселения, подлежащих исполнению за счет субсидий из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юджета Республики Карелия бюджету Кривецкого  сельского поселения на поддержку местных инициатив граждан, проживающих в муниципальных образований в Республике Карелия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 Настоящее Положение разработано в соответствии со статьей 9 Закона Республики Карелия от 21 декабря 2017 года № 2205- ЗРК «О бюджете Республики Карелия на 2018 год и на плановый период 2019 и 2020 годов»,  с Постановлением   Правительства Республики Карелия от 27 февраля 2018 года № 85-П « О распределении на 2018 год субсидий бюджетам муниципальных образований на поддержку местных инициатив граждан, проживающих в муниципальных образованиях»,  с Соглашением № 4 от 02  апреля 2018 года между администрацией Пудожского муниципального района и администрация Кривецкого сельского поселения  </w:t>
      </w:r>
      <w:r>
        <w:rPr>
          <w:bCs/>
          <w:color w:val="000000"/>
          <w:sz w:val="28"/>
          <w:szCs w:val="28"/>
        </w:rPr>
        <w:t>о софинансировании расходных обязательств и взаимодействии  при предоставлении субсидии на 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им Положением устанавливаются  расходные обязательств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администрацией Кривецкого сельского поселения</w:t>
      </w:r>
      <w:r>
        <w:rPr>
          <w:sz w:val="28"/>
          <w:szCs w:val="28"/>
          <w:lang w:eastAsia="ru-RU"/>
        </w:rPr>
        <w:t xml:space="preserve"> подлежащих исполнению за счет субсидий из </w:t>
      </w:r>
      <w:r>
        <w:rPr>
          <w:sz w:val="28"/>
          <w:szCs w:val="28"/>
        </w:rPr>
        <w:t xml:space="preserve">бюджета Республики Карелия, связанные с ремонтными работами в здании Дома культуры п. Кривцы.                                                                                                                      1.3.В соответствии с </w:t>
      </w:r>
      <w:r>
        <w:rPr>
          <w:bCs/>
          <w:sz w:val="28"/>
          <w:szCs w:val="28"/>
        </w:rPr>
        <w:t xml:space="preserve">настоящим Положением </w:t>
      </w:r>
      <w:r>
        <w:rPr>
          <w:sz w:val="28"/>
          <w:szCs w:val="28"/>
        </w:rPr>
        <w:t xml:space="preserve">администрация Кривецкого сельского поселения является органом, организующим исполнение указанным в пункте 1.2 настоящего Положения </w:t>
      </w:r>
      <w:r>
        <w:rPr>
          <w:bCs/>
          <w:sz w:val="28"/>
          <w:szCs w:val="28"/>
        </w:rPr>
        <w:t>расходных обязательств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lineRule="atLeast" w:line="100"/>
        <w:ind w:left="27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1. Администрация Кривецкого сельского поселения организует на  право заключения муниципального контракта по ремонту здания Дома культуры п. Кривцы в соответствии с Федеральным Законом от 05.04.2013г.  №44-ФЗ       « О контрактной системе в сфере закупок, товаров, работ и услуг для обеспечения государственных и муниципальных нужд».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2.2 Полученные средства субсидий </w:t>
      </w:r>
      <w:r>
        <w:rPr>
          <w:sz w:val="28"/>
          <w:szCs w:val="28"/>
        </w:rPr>
        <w:t>бюджета Республики Карелия поступившие на счет администрации Кривецкого сельского поселения  распределяются в соответствии со сводной бюджетной росписью бюджета Республики Карелия в пределах лимитов бюджетных обязательств, предусмотренном порядке Министерством финансов Республики Карелия бюджетам муниципальных образований на цели указанные в пункте 1.2.настоящего Положен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2.3. Средства субсидий зачисляются на счет администрации и отражаются в составе доходов бюджета Кривецкого сельского поселения по коду бюджетной классификации 015 02 02999 10 0000 151 « Прочие субсидии бюджетам сельских поселений».                                                                                     2.4.МКУ «РХЦ» на основании документов, подтверждающих возникновения денежных обязательств в текущем месяце, формирует и направляет финансовому управлению администрации Пудожского муниципального района заявку на перечисление субсидий для формирования сводной заявки в Министерство финансов Республики Карелия.                                                            2.5. МКУ «РХЦ» формирует и направляет заявку на перечисление денежных средств поставщику в Отдел № 17 Управления Федерального казначейства по Республики Карелия.                                                                                                         2.6. Средства субсидии носят целевой характер и не могут быть использованы на другие ц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1.Администрация Кривецкого сельского поселения ежемесячно, не позднее   15-го числа месяца, следующего за отчетным предоставляет в финансовое управление Пудожского муниципального района отчет об исполнении мероприятий и произведенных расходов за счет субсидий, предоставляемых из бюджета Республики Карелия на поддержку местных инициатив граждан, проживающих в муниципальных образований в Республике Карелия, и о выполнении целевых показателей результативности предоставления субсидий по формам, утвержденных Министерством финансов Республики Карел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3.2. Отчет за 2018 год предоставляется не позднее 30 января 2019 года.              3.3. Осуществляет возврат в бюджет Республики Карелия средств субсидий   не использованных  на 01.01.2019 г. в течении первых 15 рабочих дней 2019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4. Осуществляет возврат в бюджет Республики Карелия средств субсидий   использованных не по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dc:language>en-US</dc:language>
  <cp:lastModifiedBy>user</cp:lastModifiedBy>
  <cp:lastPrinted>2016-11-09T10:28:00Z</cp:lastPrinted>
  <dcterms:modified xsi:type="dcterms:W3CDTF">2016-11-09T06:29:00Z</dcterms:modified>
  <cp:revision>9</cp:revision>
  <dc:subject/>
  <dc:title/>
</cp:coreProperties>
</file>