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object w:dxaOrig="1128" w:dyaOrig="14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7pt;height:73.45pt" filled="f" o:ole="">
            <v:imagedata r:id="rId3" o:title=""/>
          </v:shape>
          <o:OLEObject Type="Embed" ProgID="" ShapeID="ole_rId2" DrawAspect="Content" ObjectID="_883319411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Кривец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удож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. Кривцы, ул. Восточная, д. 10, тел 3-54-9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.05. 2018                                                                                                   №  26</w:t>
      </w:r>
    </w:p>
    <w:p>
      <w:pPr>
        <w:pStyle w:val="Heading3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autoSpaceDE w:val="true"/>
        <w:jc w:val="center"/>
        <w:rPr>
          <w:b/>
          <w:b/>
          <w:bCs/>
        </w:rPr>
      </w:pPr>
      <w:r>
        <w:rPr>
          <w:b/>
          <w:bCs/>
        </w:rPr>
        <w:t xml:space="preserve">Об  утверждении Положения  «Об организации и осуществлении первичного воинского учета граждан» на территории Кривецкого сельского поселения </w:t>
      </w:r>
    </w:p>
    <w:p>
      <w:pPr>
        <w:pStyle w:val="Heading3"/>
        <w:autoSpaceDE w:val="true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Конституцией РФ, федеральными законами РФ 1996 года № 61-ФЗ «Об обороне», 1997 года № 31-ФЗ « О мобилизационной подготовке и мобилизации в РФ», 1998 года № 53-ФЗ «О воинской обязанности и военной служб», 2003 года № 131-ФЗ «Об общих принципах организации местного самоуправления в РФ», Постановлением Правительства РФ от 27 ноября 2003 года №719 «Об  утверждении Положения о воинском учете», Устава Кривецкого сельского поселения, администрация Кривецкого сельского 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1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вердить Положение «Об организации и осуществлении первичного воинского учета граждан» на территории Кривецкого сельского поселения Пудожского муниципального района Республики Карелия. (приложение № 1)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left="1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функциональные обязанности инспектора по учету и бронированию (Прилагаю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0" w:leader="none"/>
        </w:tabs>
        <w:ind w:left="1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(обнародова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0" w:leader="none"/>
        </w:tabs>
        <w:ind w:left="1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№ 3 от 14.01.2014г. «Об утверждении Положения «Об организации и осуществлении первичного воинского учета граждан» на территории Кривецкого сельского поселения» призн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Контроль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left="1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hanging="26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ивецкого сельского поселения:                                       Л.Л.Мицур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0:56:00Z</dcterms:created>
  <dc:creator>user</dc:creator>
  <dc:description/>
  <dc:language>en-US</dc:language>
  <cp:lastModifiedBy>user</cp:lastModifiedBy>
  <cp:lastPrinted>2018-03-01T12:28:00Z</cp:lastPrinted>
  <dcterms:modified xsi:type="dcterms:W3CDTF">2014-08-13T10:57:00Z</dcterms:modified>
  <cp:revision>35</cp:revision>
  <dc:subject/>
  <dc:title/>
</cp:coreProperties>
</file>