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textrunscx32627041"/>
          <w:b/>
          <w:bCs/>
          <w:sz w:val="28"/>
          <w:szCs w:val="28"/>
        </w:rPr>
        <w:t xml:space="preserve">                                                         </w:t>
      </w: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Глав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pellingerrorscx32627041"/>
          <w:b/>
          <w:bCs/>
          <w:sz w:val="28"/>
          <w:szCs w:val="28"/>
        </w:rPr>
        <w:t>Кривец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32627041"/>
          <w:b/>
          <w:bCs/>
          <w:sz w:val="28"/>
          <w:szCs w:val="28"/>
        </w:rPr>
        <w:t>сельского поселения о результатах своей деятельности и деятельности администрации сельского поселения за 2020 год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                  </w:t>
      </w:r>
      <w:r>
        <w:rPr>
          <w:rStyle w:val="Normaltextrunscx32627041"/>
          <w:sz w:val="28"/>
          <w:szCs w:val="28"/>
        </w:rPr>
        <w:t>Уважаемые депутаты, жители  и гости!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егодня мы собрались зде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се вместе для того, чтобы подвести итоги проделанной  работы в ушедшем 2020 году и обсудить задачи на 2021 год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 </w:t>
      </w:r>
      <w:r>
        <w:rPr>
          <w:rStyle w:val="Normaltextrunscx32627041"/>
          <w:sz w:val="28"/>
          <w:szCs w:val="28"/>
        </w:rPr>
        <w:t>В соответствии с действующим Федеральным законодательством,  Главы сельских поселений ежегодно отчитываются перед населением о проделанной работ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тчитываясь о работе сельского поселения за 2020 год хочу отметить, что таки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тчеты-эт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не просто традиция, а жизненная необходимость, потому, что наглядно видно, что сделано, что предстоит сделать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 </w:t>
      </w:r>
      <w:r>
        <w:rPr>
          <w:rStyle w:val="Normaltextrunscx32627041"/>
          <w:sz w:val="28"/>
          <w:szCs w:val="28"/>
        </w:rPr>
        <w:t>Администрация поселения – это тот орган власти, который решает самые насущные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Успех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образований, происходящих в поселении, во многом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виси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т нашей совместной работы и от доверия друг к другу – доверия людей к власти и наоборот власти к людям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 </w:t>
      </w:r>
      <w:r>
        <w:rPr>
          <w:rStyle w:val="Normaltextrunscx32627041"/>
          <w:sz w:val="28"/>
          <w:szCs w:val="28"/>
        </w:rPr>
        <w:t>Это очень серьезный и важный вопрос, который является основным приоритетом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 нашей повседневной работ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 и Уставом Кривецкого сельского поселения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Normaltextrunscx32627041"/>
          <w:sz w:val="28"/>
          <w:szCs w:val="28"/>
        </w:rPr>
        <w:t>Эт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жде всего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</w:t>
      </w:r>
      <w:r>
        <w:rPr>
          <w:rStyle w:val="Normaltextrunscx32627041"/>
          <w:sz w:val="28"/>
          <w:szCs w:val="28"/>
        </w:rPr>
        <w:t>- исполнение бюджета поселения;</w:t>
      </w:r>
      <w:r>
        <w:rPr>
          <w:rStyle w:val="Eopscx32627041"/>
          <w:sz w:val="28"/>
          <w:szCs w:val="28"/>
        </w:rPr>
        <w:t> 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</w:t>
      </w:r>
      <w:r>
        <w:rPr>
          <w:rStyle w:val="Normaltextrunscx32627041"/>
          <w:sz w:val="28"/>
          <w:szCs w:val="28"/>
        </w:rPr>
        <w:t>-благоустройство территорий населенного пункта, развитие инфраструктуры, обеспечение жизнедеятельности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</w:t>
      </w:r>
      <w:r>
        <w:rPr>
          <w:rStyle w:val="Normaltextrunscx32627041"/>
          <w:sz w:val="28"/>
          <w:szCs w:val="28"/>
        </w:rPr>
        <w:t>-взаимодействие с организациям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   </w:t>
      </w: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41</w:t>
      </w:r>
      <w:r>
        <w:rPr>
          <w:rStyle w:val="Normaltextrunscx32627041"/>
          <w:sz w:val="28"/>
          <w:szCs w:val="28"/>
          <w:highlight w:val="yellow"/>
        </w:rPr>
        <w:t xml:space="preserve">         </w:t>
      </w:r>
      <w:r>
        <w:rPr>
          <w:rStyle w:val="Normaltextrunscx32627041"/>
          <w:sz w:val="28"/>
          <w:szCs w:val="28"/>
        </w:rPr>
        <w:t>постановление  и     29 распоряжений</w:t>
      </w:r>
      <w:r>
        <w:rPr>
          <w:rStyle w:val="Normaltextrunscx32627041"/>
          <w:sz w:val="28"/>
          <w:szCs w:val="28"/>
          <w:highlight w:val="yellow"/>
        </w:rPr>
        <w:t>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-принятие бюджета на 2020 год и друго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</w:t>
      </w:r>
      <w:r>
        <w:rPr>
          <w:rStyle w:val="Normaltextrunscx32627041"/>
          <w:sz w:val="28"/>
          <w:szCs w:val="28"/>
        </w:rPr>
        <w:t>Правовая экспертиза муниципальных нормативных правовых актов Кривецкого сельского поселения проводиться прокуратурой Пудожского района и находится под постоянным контролем правового управления Главы Республик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Информационным источником для изучения деятельности нашего поселения является официальный сайт администрации поселения, где размещаются нормативные документы и другая информация есть группа в контакте Кривецкая Администрация где можно видеть новости поселения, работу администрации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Администрация поселения состоит из трех муниципальных служащих и инспектора по учету и бронированию. Специалисты проводят работу с документацией, размещением на сайте администрации нормативных  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правовых актов, работа с электронной почтой, проводят работу с населением по регистрации и выдаче справок, заключает договора соц.найма и мн.др.  </w:t>
      </w:r>
      <w:r>
        <w:rPr>
          <w:rStyle w:val="Eop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 </w:t>
      </w:r>
    </w:p>
    <w:p>
      <w:pPr>
        <w:pStyle w:val="Normal"/>
        <w:jc w:val="both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Хочу поблагодарить наших специалистов за активную работу это Першину Галину Ивановну и Таращик Ирину Матвеевну потому, что мы работаем вместе одной единой командой для решения неотложных дел приходилось задерживаться на работе выходить и  в выходные дни.   </w:t>
      </w:r>
    </w:p>
    <w:p>
      <w:pPr>
        <w:pStyle w:val="Normal"/>
        <w:jc w:val="both"/>
        <w:rPr/>
      </w:pP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020 год в Администрацию сельского поселения</w:t>
      </w:r>
      <w:r>
        <w:rPr>
          <w:rStyle w:val="Appleconvertedspace"/>
          <w:sz w:val="28"/>
          <w:szCs w:val="28"/>
        </w:rPr>
        <w:t>  поступило 9</w:t>
      </w:r>
      <w:r>
        <w:rPr>
          <w:sz w:val="28"/>
          <w:szCs w:val="28"/>
        </w:rPr>
        <w:t xml:space="preserve"> письменных обращений, на личном приеме по устным обращениям принято 47    человек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постановке на учет нуждающихся в улучшении жилищных условий, по спиливанию высокорастущих деревьев, по собакам которые находятся (гуляют вне отведенных местах для выгула) без хозяев. На все обращения администрация реагировала, давала соответствующую информацию.</w:t>
      </w:r>
      <w:r>
        <w:rPr>
          <w:rStyle w:val="Eopscx32627041"/>
          <w:color w:val="FF0000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На 1 января 2021 года численность население в поселении</w:t>
      </w:r>
      <w:r>
        <w:rPr>
          <w:rStyle w:val="Appleconvertedspace"/>
          <w:sz w:val="28"/>
          <w:szCs w:val="28"/>
        </w:rPr>
        <w:t> составило: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 xml:space="preserve"> 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Зарегистрированных - 1402 чел.; </w:t>
      </w:r>
      <w:r>
        <w:rPr>
          <w:rStyle w:val="Normaltextrunscx3262704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>Не проживают – 704 чел.;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остоянно проживающих - </w:t>
      </w:r>
      <w:r>
        <w:rPr>
          <w:rStyle w:val="Normaltextrunscx32627041"/>
          <w:sz w:val="28"/>
          <w:szCs w:val="28"/>
        </w:rPr>
        <w:t>698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чел.; 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. Кривцы – 455 чел.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д. Кривцы – 27 чел.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д. Остров –         4 чел.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. Приречный – 85 чел.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д. Колодозеро – 127 чел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Normaltextrunscx32627041"/>
          <w:sz w:val="28"/>
          <w:szCs w:val="28"/>
        </w:rPr>
        <w:t>По сравнению с прошлым годом (уменьшилось на 54 чел.)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Анализ демографической ситуации за последние  2 года  говорит о том, что население уменьшается. </w:t>
      </w:r>
      <w:r>
        <w:rPr>
          <w:rStyle w:val="Appleconvertedspace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</w:t>
      </w:r>
      <w:r>
        <w:rPr>
          <w:rStyle w:val="Normaltextrunscx32627041"/>
          <w:sz w:val="28"/>
          <w:szCs w:val="28"/>
        </w:rPr>
        <w:t>В  2020 году родило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3 (ребенка) человека;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умер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32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человека;   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убы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2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человека ( снялись с регистрации)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 </w:t>
      </w:r>
      <w:r>
        <w:rPr>
          <w:rStyle w:val="Normaltextrunscx32627041"/>
          <w:b/>
          <w:sz w:val="28"/>
          <w:szCs w:val="28"/>
        </w:rPr>
        <w:t xml:space="preserve">Формирование , утверждение, исполнение бюджета поселения и контроль за его исполнением </w:t>
      </w:r>
      <w:r>
        <w:rPr>
          <w:rStyle w:val="Normaltextrunscx32627041"/>
          <w:sz w:val="28"/>
          <w:szCs w:val="28"/>
        </w:rPr>
        <w:t>который осуществляется администрацией поселения с соблюдением требований установленных бюджетным кодексом Российской Федерации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Бюджет поселения на начало года составляет 6 млн. 101,3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Доходы и расходы бюджета за 2020год составили: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Доходы – 6 млн. 461,4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Расходы – 6 млн. 258,94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Основные источники доходной части – это НДФЛ – 57,8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Дотации Республики Карелия и района – 2 млн. 025 тыс. руб.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Субвенции воинского учета – 145,8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рочие субсидии – 401,0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рочие межбюджетные трансферты – 582,6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Налог на имущество – 68.1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Аренда имущества – 113,2 тыс. руб.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Земельный налог – 93,3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ак видно из цифр основной наш бюджет  состоит из дотаций РК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Для пополнения бюджета нами проводилась работа по заключению договоров аренды муниципального имущества через аукцион(п.Приречный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Тем самым мы увеличили арендную плату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Доход от оказания платных услуг МКУК «Кривецкий СДК» – к сожалению с прошлым годом уменьшился из за пандемии всего- 22,0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Основные статьи расходов: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- коммунальные услуги (свет)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- содержание муниципального имущества;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-выплата заработной платы;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Заработная плата с начислениями в 2020 году составила – 2мл.670,5 тыс. руб.(администрация ,культура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Услуги связи – 47,8 тыс. руб.,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Электроэнергия – 602,6 тыс. руб, (культура, ул. освещение, админ.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Благоустройство – 21,2 тыс. руб. (з/п работникам)           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Содержание автоцистерны –380.600тыс. руб.(водовозка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Содержание дорог – 326.0 тыс. руб.(тракторист,запчасти)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Социальная политика (доп.пенсия муниц. служ.) 381,0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Межбюджетные трансферты (бухгалтерия) 97,5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едиторская и дебиторская задолженность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данным годового отчета Кривецкого сельского поселения за 2020 год кредиторская задолженность Кривецкого сельского поселения на 1 января 2021 года отсутствует, просроченная кредиторская задолженность отсутствует. Отсутствует задолженность по заработной плате, отсутствует просроченная задолженность по начислениям на оплату труда и по коммунальным услугам.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01.01.2021 года составил 0,0 тыс. рублей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28"/>
          <w:szCs w:val="28"/>
        </w:rPr>
      </w:pPr>
      <w:r>
        <w:rPr>
          <w:rStyle w:val="Eopscx32627041"/>
          <w:b/>
          <w:i/>
          <w:sz w:val="28"/>
          <w:szCs w:val="28"/>
        </w:rPr>
        <w:t xml:space="preserve">     </w:t>
      </w:r>
      <w:r>
        <w:rPr>
          <w:rStyle w:val="Eopscx32627041"/>
          <w:b/>
          <w:i/>
          <w:sz w:val="28"/>
          <w:szCs w:val="28"/>
        </w:rPr>
        <w:t>Мероприятия, проводимые администрацией Кривецкого сельского поселения в рамках закрепленных полномочий (в рамках  соглашения о передачи полномочий )</w:t>
      </w:r>
    </w:p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Eopscx32627041"/>
          <w:b/>
          <w:sz w:val="28"/>
          <w:szCs w:val="28"/>
        </w:rPr>
        <w:t>Водоснабжение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      </w:t>
      </w:r>
      <w:r>
        <w:rPr>
          <w:rStyle w:val="Eopscx32627041"/>
          <w:sz w:val="28"/>
          <w:szCs w:val="28"/>
        </w:rPr>
        <w:t>Обеспечение населения подвозом воды автоцистерной ГАЗ 3309 Администрация взяла на себя все расходы по содержанию водовозки и с июня 2019г. вода поставляется  бесплатно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>В бюджете поселения на данное полномочие было предусмотрено 380,600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Израсходованы: расчет на 9 месяцев</w:t>
      </w:r>
    </w:p>
    <w:p>
      <w:pPr>
        <w:pStyle w:val="Paragraphscx32627041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>Заработная плата – 254,0 тыс. руб.</w:t>
      </w:r>
    </w:p>
    <w:p>
      <w:pPr>
        <w:pStyle w:val="Paragraphscx32627041"/>
        <w:numPr>
          <w:ilvl w:val="0"/>
          <w:numId w:val="3"/>
        </w:numPr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Ремонт (запчасти, страховка) – 126.600 тыс. руб.</w:t>
      </w:r>
    </w:p>
    <w:p>
      <w:pPr>
        <w:pStyle w:val="Paragraphscx32627041"/>
        <w:numPr>
          <w:ilvl w:val="0"/>
          <w:numId w:val="3"/>
        </w:numPr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В этом году выделили на данное полномочие 409.500т.р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         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Eopscx32627041"/>
          <w:b/>
          <w:sz w:val="28"/>
          <w:szCs w:val="28"/>
        </w:rPr>
        <w:t>Дорожная деятельность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          </w:t>
      </w:r>
      <w:r>
        <w:rPr>
          <w:rStyle w:val="Eopscx32627041"/>
          <w:sz w:val="28"/>
          <w:szCs w:val="28"/>
        </w:rPr>
        <w:t>В 2020 году  средства дорожного фонда составили 2456,52     тыс. руб.         Из средств дорожного фонда 2020 года  был проведен ремонт дорожного полотна грунтовых дорог поселения, а именно ( отсыпка, грейдеровка): п. Кривцы это (ул. Восточная, Отовозерская) д. Кривцы, д. Остров, п. Приречный. Провели замену водопропускных труб по ул. Восточная(1шт.) и ул. Котовского(2шт.)  на сумму:   544 тыс. руб. ( ремонт полотна 300 т.р; замена труб 244 т.р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В зимний период очистка дорог в п. Кривцы, д. Кривцы, д. Остров производилась регулярно своими силами ( трактор МТЗ). В  населенных пунктах это п. Приречный, д. Кукосово, Администрацией поселения был заключен договор на очистку улиц дорог местного значения с </w:t>
      </w:r>
      <w:r>
        <w:rPr>
          <w:sz w:val="28"/>
          <w:szCs w:val="28"/>
        </w:rPr>
        <w:t>«АСТ» Север это подрядная организация которая обслуживает региональные и межмуниципальные дороги  в Пудожском районе. В</w:t>
      </w:r>
      <w:r>
        <w:rPr>
          <w:rStyle w:val="Eopscx32627041"/>
          <w:sz w:val="28"/>
          <w:szCs w:val="28"/>
        </w:rPr>
        <w:t xml:space="preserve">   д. Усть-реке по договорам ГПХ  очистку дорог осуществлял частник на своем тракторе,    То есть если сравнивать по 2019году и начало2020 года когда мы не успевали своевременно провести очистку дорог одной единицей техники во всех населенных пунктах, то в 2020-2021 году  у нас такой проблемы не было.  Это говорит о том, что мы анализируем проблему и пытаемся свести ее на нет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>Средства  в сумме    0     руб.  израсходованы на следующие направления:</w:t>
      </w:r>
    </w:p>
    <w:p>
      <w:pPr>
        <w:pStyle w:val="Paragraphscx32627041"/>
        <w:numPr>
          <w:ilvl w:val="0"/>
          <w:numId w:val="2"/>
        </w:numPr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>Отсыпка песко-щебеночной смесью- 0</w:t>
      </w:r>
    </w:p>
    <w:p>
      <w:pPr>
        <w:pStyle w:val="Paragraphscx32627041"/>
        <w:numPr>
          <w:ilvl w:val="0"/>
          <w:numId w:val="2"/>
        </w:numPr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>Расчистка снега- 43,2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 xml:space="preserve">На 2021 год в бюджете поселения на ремонт и содержание дорог заложено –               2 млн. 750 тыс. руб.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 xml:space="preserve">В этом году заявились на участие в программе ППМИ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>по ремонту дорожного полотна (покрытие асфальтом 420 метр.) по ул. Горького. Надеемся на то, что у нас все получится.</w:t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рганизация освещения улиц населенных  пунктов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 xml:space="preserve">        </w:t>
      </w:r>
      <w:r>
        <w:rPr>
          <w:rStyle w:val="Normaltextrunscx32627041"/>
          <w:bCs/>
          <w:iCs/>
          <w:sz w:val="28"/>
          <w:szCs w:val="28"/>
        </w:rPr>
        <w:t>На территории Кривецкого сельского поселения в настоящее время числится 12 точек группы  учета электроэнергии, это п. Кривцы(2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д. Кривцы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новая точка д. Остров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п. Приречный(2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д. Кукасово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д. Усть-река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д. Погост (2т), д. Заозерье (1т), д. Стешевская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 xml:space="preserve">) . 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>Вновь вводимые установили точку (нет )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 xml:space="preserve">Провели ремонт- точку учета д. Кукасово, заменили прибор учета       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 xml:space="preserve">п. Приречный. 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2020 году приобрели  и  установили ул. светильники за счет программы  ППМИ  и программы «Развитие сельских территорий» Министерства сельского и рыбного хозяйства - 96 шт. на сумму 594,0 тыс. руб.  установку светильников произвели в населенных пунктах: п. Кривцы (30шт), д. Кривцы (6шт), д.</w:t>
      </w:r>
      <w:r>
        <w:rPr>
          <w:rStyle w:val="Normaltextrunscx32627041"/>
          <w:bCs/>
          <w:iCs/>
          <w:sz w:val="28"/>
          <w:szCs w:val="28"/>
          <w:highlight w:val="yellow"/>
        </w:rPr>
        <w:t xml:space="preserve"> </w:t>
      </w:r>
      <w:r>
        <w:rPr>
          <w:rStyle w:val="Normaltextrunscx32627041"/>
          <w:bCs/>
          <w:iCs/>
          <w:sz w:val="28"/>
          <w:szCs w:val="28"/>
        </w:rPr>
        <w:t xml:space="preserve">Остров (2шт), п. Приречный (1шт),д. Пирзаково (3шт), д. Усть-река (18шт), д. Погост (15шт), д. Заозерье (4шт), д. Стешевская (7шт).  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bCs/>
          <w:iCs/>
          <w:sz w:val="28"/>
          <w:szCs w:val="28"/>
        </w:rPr>
      </w:pPr>
      <w:r>
        <w:rPr/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>2020 году на оплату за ул. освещение было потрачено 503,815 тыс. руб.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Сократили потребление эл.энергии по сравнению с  2019 г на 44 000 т.р.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Cs/>
          <w:sz w:val="28"/>
          <w:szCs w:val="28"/>
        </w:rPr>
        <w:t>Благоустройство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 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Начиная разговор о благоустройстве нашего поселения в истекшем году, хочется сказат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пасиб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сем не равнодушным жителям, депутатам, нашей школе, которые приняли активное участие в благоустройстве поселка (уборка мусора в весенне-летний период).</w:t>
      </w:r>
      <w:r>
        <w:rPr>
          <w:rStyle w:val="Eop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     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  <w:u w:val="single"/>
        </w:rPr>
      </w:pPr>
      <w:r>
        <w:rPr>
          <w:rStyle w:val="Normaltextrunscx32627041"/>
          <w:sz w:val="28"/>
          <w:szCs w:val="28"/>
          <w:u w:val="single"/>
        </w:rPr>
        <w:t>Общими усилиями выполнены следующие работы:</w:t>
      </w:r>
      <w:r>
        <w:rPr>
          <w:rStyle w:val="Eopscx32627041"/>
          <w:sz w:val="28"/>
          <w:szCs w:val="28"/>
          <w:u w:val="single"/>
        </w:rPr>
        <w:t>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 xml:space="preserve">В 2020 году в весенний период  провели  субботники по уборке территорий улиц и у памятных знаков населенных пунктах  п. Кривцы, д. Усть-река . 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( то есть  успели до пандемии когда нельзя было собираться даже на улице).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том числе к работам по благоустройству привлекались осужденные на обязательные работы, а именно: Очистка от снега пожарных водоемов, территорию около мусорных баков, очистка от кустарников вдоль дорог местного значения.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Был поменян(построен) тротуар где проходит пеший маршрут школьников с улицы Островской на ул. Первомайскую, также повесили фонарь чтобы осветить данную пешеходную зону в осенне-зимний период.</w:t>
      </w:r>
    </w:p>
    <w:p>
      <w:pPr>
        <w:pStyle w:val="Paragraphscx32627041"/>
        <w:spacing w:lineRule="auto" w:line="276" w:before="24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ланируемые работы по благоустройству на 2021год: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Администрация так же планирует в летне-осенний период нанимать работников для работ  по спиливанию аварийных деревьев, кустов вдоль дорог местного значения, возможно с привлечением автовышки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>
          <w:rStyle w:val="Normaltextrunscx32627041"/>
          <w:sz w:val="28"/>
          <w:szCs w:val="28"/>
        </w:rPr>
        <w:t xml:space="preserve">  </w:t>
      </w:r>
    </w:p>
    <w:p>
      <w:pPr>
        <w:pStyle w:val="Paragraphscx32627041"/>
        <w:spacing w:before="0" w:after="0"/>
        <w:textAlignment w:val="baseline"/>
        <w:rPr>
          <w:rStyle w:val="Eopscx32627041"/>
          <w:b/>
          <w:b/>
          <w:sz w:val="28"/>
          <w:szCs w:val="28"/>
        </w:rPr>
      </w:pPr>
      <w:r>
        <w:rPr>
          <w:rStyle w:val="Eopscx32627041"/>
          <w:b/>
          <w:sz w:val="28"/>
          <w:szCs w:val="28"/>
        </w:rPr>
        <w:t xml:space="preserve">                                          </w:t>
      </w:r>
      <w:r>
        <w:rPr>
          <w:rStyle w:val="Eopscx32627041"/>
          <w:b/>
          <w:sz w:val="28"/>
          <w:szCs w:val="28"/>
        </w:rPr>
        <w:t>Содержание мест захоронения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</w:t>
      </w:r>
      <w:r>
        <w:rPr>
          <w:rStyle w:val="Eopscx32627041"/>
          <w:sz w:val="28"/>
          <w:szCs w:val="28"/>
        </w:rPr>
        <w:t xml:space="preserve">В весенне-летний период работники администрации </w:t>
      </w:r>
      <w:r>
        <w:rPr>
          <w:sz w:val="28"/>
          <w:szCs w:val="28"/>
        </w:rPr>
        <w:t>депутатами</w:t>
      </w:r>
      <w:r>
        <w:rPr>
          <w:rStyle w:val="Eopscx32627041"/>
          <w:sz w:val="28"/>
          <w:szCs w:val="28"/>
        </w:rPr>
        <w:t xml:space="preserve">    и  неравнодушными жителями, проводилась уборка территорий мест захоронений (кладбищ)  в п. Кривцы, д. Усть-река .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 xml:space="preserve">На эти цели было израсходовано  16  тыс.руб.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Cs/>
          <w:sz w:val="28"/>
          <w:szCs w:val="28"/>
        </w:rPr>
        <w:t>Пожарная безопасность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  </w:t>
      </w:r>
      <w:r>
        <w:rPr>
          <w:rStyle w:val="Normaltextrunscx32627041"/>
          <w:sz w:val="28"/>
          <w:szCs w:val="28"/>
        </w:rPr>
        <w:t>На территории поселения зарегистрировано 21 пожарный водоем:</w:t>
      </w:r>
    </w:p>
    <w:p>
      <w:pPr>
        <w:pStyle w:val="Paragraphscx32627041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.Кривцы – 17 водоемов;</w:t>
      </w:r>
    </w:p>
    <w:p>
      <w:pPr>
        <w:pStyle w:val="Paragraphscx32627041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. Приречный – 2 водоема  (ул. Болотная, ул. Лесная);</w:t>
      </w:r>
    </w:p>
    <w:p>
      <w:pPr>
        <w:pStyle w:val="Paragraphscx32627041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д. Усть-река – 2 водоема: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2020 году Администрацией проводился текущий ремонт пожарных водоемов в п. Кривцах, именно (восстановление информационных табличек, горловин и крышек).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На данное мероприятие было потрачено из бюджета 7000 тыс. руб.         Но, несмотря на проведение текущего ремонта пож. водоемов все же требуется капитальный ремонт или строительство новых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</w:t>
      </w:r>
      <w:r>
        <w:rPr>
          <w:rStyle w:val="Normaltextrunscx32627041"/>
          <w:sz w:val="28"/>
          <w:szCs w:val="28"/>
        </w:rPr>
        <w:t xml:space="preserve">На территории поселения имеется Добровольная Пожарная Дружина в 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количестве 17 человек п. Кривцы-4(мотопомпы нет); п. Приречный-5; д. Стешевская-2; д. Погост-3; д. Усть-река-3. 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наличии у них имеется 3 мотопомпы, рукава всасывающие, напорные и переходники (разветвления).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Внимание Администрация уделяет вопросам пожарной безопасности проживающего населения, совместно с ОНД проводили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профилактические беседы и вручались памятки по правилам пожарной безопасности в быту, с гражданами  склонными к правонарушениям в этой области. 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Также проводятся с ГКУ РК « Пудожское центральное лесничество» </w:t>
      </w:r>
      <w:r>
        <w:rPr>
          <w:sz w:val="28"/>
          <w:szCs w:val="28"/>
        </w:rPr>
        <w:t>совместные рейды патрулирования</w:t>
      </w:r>
      <w:r>
        <w:rPr>
          <w:rStyle w:val="Eopscx32627041"/>
          <w:sz w:val="28"/>
          <w:szCs w:val="28"/>
        </w:rPr>
        <w:t xml:space="preserve">   по обеспечению соблюдения требований пожарной  безопасности в лесах. (с рыбаками, охотниками).</w:t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b/>
          <w:b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                          </w:t>
      </w:r>
      <w:r>
        <w:rPr>
          <w:rStyle w:val="Normaltextrunscx32627041"/>
          <w:b/>
          <w:sz w:val="28"/>
          <w:szCs w:val="28"/>
        </w:rPr>
        <w:t xml:space="preserve">Работа с ОМВД и комиссией 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b/>
          <w:b/>
          <w:sz w:val="28"/>
          <w:szCs w:val="28"/>
        </w:rPr>
      </w:pPr>
      <w:r>
        <w:rPr/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риминальная обстановка на территории поселения спокойная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настоящее время работает участковый уполномоченный отдела МВД по Пудожскому району Трофимов Д.Н</w:t>
      </w:r>
      <w:r>
        <w:rPr>
          <w:rStyle w:val="Normaltextrunscx32627041"/>
          <w:sz w:val="28"/>
          <w:szCs w:val="28"/>
          <w:highlight w:val="yellow"/>
        </w:rPr>
        <w:t>.</w:t>
      </w:r>
      <w:r>
        <w:rPr>
          <w:rStyle w:val="Normaltextrunscx32627041"/>
          <w:sz w:val="28"/>
          <w:szCs w:val="28"/>
        </w:rPr>
        <w:t xml:space="preserve">   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С 2009 года на территории организована Добровольная Народная Дружина в составе 17 человек, в п.Кривцы – 10 чел., п. Приречный – 3 чел., д. Усть-река – 4чел.  ДНД работает совместно с отделом МВД по Пудожскому району.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Разработаны и согласованы планы работы, основные мероприятия отражены в планах. Также на территории осуществляет свою деятельность Комиссия по делам несовершеннолетних в составе 7 человек.  Работа комиссии осуществляется при тесном сотрудничестве с администрацией поселения, органов опеки и попечительства районной администрации и учреждений образования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</w:t>
      </w:r>
      <w:r>
        <w:rPr>
          <w:rStyle w:val="Normaltextrunscx32627041"/>
          <w:sz w:val="28"/>
          <w:szCs w:val="28"/>
        </w:rPr>
        <w:t>Так я постарался охарактеризовать объем выполненных рабо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Администрацией в рамках полномочий, а сейчас мне бы хотелось остановиться на  учреждении, без которого  жизнь нашего поселения была бы неполноценной.</w:t>
      </w:r>
      <w:r>
        <w:rPr>
          <w:rStyle w:val="Eopscx32627041"/>
          <w:sz w:val="28"/>
          <w:szCs w:val="28"/>
        </w:rPr>
        <w:t> это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Cs/>
          <w:sz w:val="28"/>
          <w:szCs w:val="28"/>
        </w:rPr>
        <w:t>Культура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       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color w:val="000000"/>
          <w:sz w:val="28"/>
          <w:szCs w:val="28"/>
        </w:rPr>
        <w:t>Важная роль отводится органами местного самоуправления также в сфере культуры и  организация досуга.</w:t>
      </w:r>
      <w:r>
        <w:rPr>
          <w:rStyle w:val="Eopscx32627041"/>
          <w:color w:val="000000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scx32627041"/>
          <w:color w:val="000000"/>
          <w:sz w:val="28"/>
          <w:szCs w:val="28"/>
        </w:rPr>
        <w:t xml:space="preserve">         </w:t>
      </w:r>
      <w:r>
        <w:rPr>
          <w:rStyle w:val="Normaltextrunscx32627041"/>
          <w:color w:val="000000"/>
          <w:sz w:val="28"/>
          <w:szCs w:val="28"/>
        </w:rPr>
        <w:t xml:space="preserve">Для обеспечения культурного обслуживания населения в сельском поселении работают два Дома  культуры в п. Кривцы, и в д. Усть-река также на территории имеются 2 сельские библиотеки. Работники культуры осуществляют свою деятельность по утвержденной социально-культурной программе. </w:t>
      </w:r>
      <w:r>
        <w:rPr>
          <w:color w:val="000000"/>
          <w:sz w:val="28"/>
          <w:szCs w:val="28"/>
        </w:rPr>
        <w:t>    В связи с эпидемиологической ситуацией культурно массовые мероприятия пришлось отменить с марта и по декабрь 2020 г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Style w:val="Normaltextrunscx32627041"/>
          <w:color w:val="000000"/>
          <w:sz w:val="28"/>
          <w:szCs w:val="28"/>
        </w:rPr>
        <w:t xml:space="preserve">       </w:t>
      </w:r>
      <w:r>
        <w:rPr>
          <w:rStyle w:val="Normaltextrunscx32627041"/>
          <w:color w:val="000000"/>
          <w:sz w:val="28"/>
          <w:szCs w:val="28"/>
        </w:rPr>
        <w:t xml:space="preserve">Проводятся разноплановые мероприятия по вовлечению населения в культурную жизнь поселения, развитию и реализации их творческих возможностей. На сегодняшний день в доме культуры работают 10 кружков самодеятельного искусства. А чтобы культура нас с вами и далее радовала своими выступлениями необходимо приобрести музыкальное оборудование, нынешнее оборудование уже приходит внегодность.    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sz w:val="28"/>
          <w:szCs w:val="28"/>
        </w:rPr>
      </w:pPr>
      <w:r>
        <w:rPr>
          <w:rStyle w:val="Normaltextrunscx32627041"/>
          <w:b/>
          <w:sz w:val="28"/>
          <w:szCs w:val="28"/>
        </w:rPr>
        <w:t xml:space="preserve"> </w:t>
      </w:r>
      <w:r>
        <w:rPr>
          <w:rStyle w:val="Normaltextrunscx32627041"/>
          <w:b/>
          <w:sz w:val="28"/>
          <w:szCs w:val="28"/>
        </w:rPr>
        <w:t>Сельскохозяйственное  производство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 xml:space="preserve">На территории поселения зарегистрировано: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 ИП по ведению личного подсобного хозяйства это Александрович Т.И.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ей поселения 2020году была подана заявка в Министерство сельского и рыбного хозяйства РК с просьбой направить специалиста для разъяснения задач по реализации целевой программы « Устойчивое развитие сельских территорий». (Грантовая  поддержка местных фермеров), Но в связи с пандемией мероприятия отменили.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   </w:t>
      </w:r>
      <w:r>
        <w:rPr>
          <w:rStyle w:val="Normaltextrunscx32627041"/>
          <w:sz w:val="28"/>
          <w:szCs w:val="28"/>
        </w:rPr>
        <w:t xml:space="preserve">Планируем провести в марте месяце этого года.      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Normaltextrunscx32627041"/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b/>
          <w:b/>
          <w:bCs/>
          <w:iCs/>
          <w:sz w:val="28"/>
          <w:szCs w:val="28"/>
        </w:rPr>
      </w:pPr>
      <w:r>
        <w:rPr>
          <w:rStyle w:val="Normaltextrunscx32627041"/>
          <w:b/>
          <w:bCs/>
          <w:iCs/>
          <w:sz w:val="28"/>
          <w:szCs w:val="28"/>
        </w:rPr>
        <w:t xml:space="preserve">                                                     </w:t>
      </w:r>
      <w:r>
        <w:rPr>
          <w:rStyle w:val="Normaltextrunscx32627041"/>
          <w:b/>
          <w:bCs/>
          <w:iCs/>
          <w:sz w:val="28"/>
          <w:szCs w:val="28"/>
        </w:rPr>
        <w:t xml:space="preserve">Образование  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В МКОУ ООШ</w:t>
      </w:r>
      <w:r>
        <w:rPr>
          <w:rStyle w:val="Normaltextrunscx32627041"/>
          <w:sz w:val="28"/>
          <w:szCs w:val="28"/>
        </w:rPr>
        <w:t xml:space="preserve">  п. Кривцы в школе обучается  учащихся- 40 учеников; д. Усть-река – 18 учеников. Работает   педагогических работников, 9 обслуживающего персонала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b/>
          <w:b/>
          <w:bCs/>
          <w:iCs/>
          <w:sz w:val="28"/>
          <w:szCs w:val="28"/>
        </w:rPr>
      </w:pPr>
      <w:r>
        <w:rPr>
          <w:rStyle w:val="Eopscx32627041"/>
          <w:sz w:val="28"/>
          <w:szCs w:val="28"/>
        </w:rPr>
        <w:t xml:space="preserve">                                                </w:t>
      </w:r>
      <w:r>
        <w:rPr>
          <w:rStyle w:val="Normaltextrunscx32627041"/>
          <w:b/>
          <w:bCs/>
          <w:iCs/>
          <w:sz w:val="28"/>
          <w:szCs w:val="28"/>
        </w:rPr>
        <w:t>В детском саду</w:t>
      </w:r>
      <w:r>
        <w:rPr>
          <w:rStyle w:val="Appleconvertedspace"/>
          <w:b/>
          <w:bCs/>
          <w:iCs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работают 2 воспитател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и 3 технических работника с одной разновозрастной группой от 2 до 7 лет. 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                     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b/>
          <w:bCs/>
          <w:iCs/>
          <w:sz w:val="28"/>
          <w:szCs w:val="28"/>
        </w:rPr>
        <w:t>Медицинское обслуживание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                                                                 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</w:t>
      </w:r>
      <w:r>
        <w:rPr>
          <w:rStyle w:val="Normaltextrunscx32627041"/>
          <w:sz w:val="28"/>
          <w:szCs w:val="28"/>
        </w:rPr>
        <w:t>На территории поселения  медицинским обслуживанием населения занимаются три ФАПА в п. Кривцы, п. Приречный, д. Усть-река (имеется санитарная машина). 2020 году во всех ФАПАХ работали  фельдшеры, прошедшие аттестацию и получившие лицензию на отпуск лекарственных препаратов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По работе ФАПОВ в этом году были вопросы. С данными вопросами мы обращались в министерство Здравоохранения РК на которые нам был дан ответ.  Буквально вчера поступил звонок с министерства к нам в Администрацию  и уточняли по ситуации по обслуживанию ФАПОВ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Также  Администрацией поселения в начале 2020года был направлен запрос в ГБУЗ РК « Пудожская ЦРБ» с просьбой предоставить информацию по планируемым мероприятиям, а именно строительство или ремонт фельдшерско-акушерских пунктов на территории поселения. Нам дали ответ,  что в 2021году запланирован капитальный ремонт ФАП в п. Кривцы.                       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                  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                </w:t>
      </w:r>
    </w:p>
    <w:p>
      <w:pPr>
        <w:pStyle w:val="Paragraphscx32627041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лефонная  связь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 </w:t>
      </w:r>
      <w:r>
        <w:rPr>
          <w:rStyle w:val="Normaltextrunscx32627041"/>
          <w:sz w:val="28"/>
          <w:szCs w:val="28"/>
        </w:rPr>
        <w:t xml:space="preserve">У жителей поселения а, именно в п. Приречный и д. Усть-река часто возникают вопросы по качеству </w:t>
      </w:r>
      <w:r>
        <w:rPr>
          <w:rStyle w:val="Normaltextrunscx32627041"/>
          <w:b/>
          <w:i/>
          <w:sz w:val="28"/>
          <w:szCs w:val="28"/>
          <w:u w:val="single"/>
        </w:rPr>
        <w:t xml:space="preserve">телефонной связи (Ростелеком) </w:t>
      </w:r>
      <w:r>
        <w:rPr>
          <w:rStyle w:val="Normaltextrunscx32627041"/>
          <w:sz w:val="28"/>
          <w:szCs w:val="28"/>
        </w:rPr>
        <w:t xml:space="preserve">  </w:t>
      </w:r>
      <w:r>
        <w:rPr>
          <w:rStyle w:val="Eopscx32627041"/>
          <w:sz w:val="28"/>
          <w:szCs w:val="28"/>
        </w:rPr>
        <w:t> так как другого вида связи у них нет. В 2020 году была закончена работа по прокладке линии оптоволоконной связи интернет. К социально значимым объектам Школа, ФАПЫ, ПОЧТА  и планируют подключить население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В этом году нами была составлена заявка в Ростелеком на подключение населения к интернету.   </w:t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rStyle w:val="Normaltextrunscx32627041"/>
          <w:b/>
          <w:bCs/>
          <w:iCs/>
          <w:sz w:val="28"/>
          <w:szCs w:val="28"/>
        </w:rPr>
        <w:t xml:space="preserve">  </w:t>
      </w:r>
      <w:r>
        <w:rPr>
          <w:rStyle w:val="Normaltextrunscx32627041"/>
          <w:b/>
          <w:bCs/>
          <w:iCs/>
          <w:sz w:val="28"/>
          <w:szCs w:val="28"/>
        </w:rPr>
        <w:t>ТОС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</w:t>
      </w:r>
      <w:r>
        <w:rPr>
          <w:rStyle w:val="Normaltextrunscx32627041"/>
          <w:sz w:val="28"/>
          <w:szCs w:val="28"/>
        </w:rPr>
        <w:t>На данный момент на территории поселения зарегистрировано  2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32627041"/>
          <w:sz w:val="28"/>
          <w:szCs w:val="28"/>
        </w:rPr>
        <w:t>ТОСА это ТОС «АВАНГАРД» в пос. Приречный</w:t>
      </w:r>
      <w:r>
        <w:rPr>
          <w:rStyle w:val="Normaltextrunscx32627041"/>
          <w:sz w:val="28"/>
          <w:szCs w:val="28"/>
        </w:rPr>
        <w:t xml:space="preserve"> и ТОС в д. Погост «КОЛОДОЗЕРЬЕ» в этом году планируем заявиться на конкурс социально значимых проектов.  В 2020 году реализовали проект : строительство колодца для хозяйственно питьевых нужд в п. Приречный  на сумму 180116 тыс. 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Я все же надеюсь что и у нас в Кривцах  найдутся инициативные граждане, которые по примеру п. Приречный и д. Погост  организуют ТОС, где вместе будем участвовать в программах, по  благоустройству нашего поселка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Cs/>
          <w:sz w:val="28"/>
          <w:szCs w:val="28"/>
        </w:rPr>
      </w:pPr>
      <w:r>
        <w:rPr>
          <w:rStyle w:val="Normaltextrunscx32627041"/>
          <w:b/>
          <w:bCs/>
          <w:iCs/>
          <w:sz w:val="28"/>
          <w:szCs w:val="28"/>
        </w:rPr>
        <w:t>Автобусное сообщение  (полномочия района)</w:t>
      </w:r>
    </w:p>
    <w:p>
      <w:pPr>
        <w:pStyle w:val="Paragraphscx32627041"/>
        <w:spacing w:before="0" w:after="0"/>
        <w:textAlignment w:val="baseline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2020 году  с декабря был сделан пробный рейс на п. Кривцы ,а с февраля 2021 года  возобновилось автобусное сообщение,  и рейсы стали регулярными правда один раз в неделю в  д. Усть-реку с заездом в п. Приречный.  (понедельник)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scx32627041"/>
          <w:b/>
          <w:sz w:val="28"/>
          <w:szCs w:val="28"/>
        </w:rPr>
        <w:t>Уважаемые депутаты и жители!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 </w:t>
      </w:r>
      <w:r>
        <w:rPr>
          <w:rStyle w:val="Normaltextrunscx32627041"/>
          <w:sz w:val="28"/>
          <w:szCs w:val="28"/>
        </w:rPr>
        <w:t>Несмотря на ряд решенных вопросов, важными проблемами остаются дальнейшее развитие и благоустройство поселения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               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   </w:t>
      </w:r>
      <w:r>
        <w:rPr>
          <w:rStyle w:val="Normaltextrunscx32627041"/>
          <w:sz w:val="28"/>
          <w:szCs w:val="28"/>
        </w:rPr>
        <w:t>Приоритетные направления на 2021 год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       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</w:t>
      </w:r>
      <w:r>
        <w:rPr>
          <w:rStyle w:val="Normaltextrunscx32627041"/>
          <w:sz w:val="28"/>
          <w:szCs w:val="28"/>
        </w:rPr>
        <w:t>- ремонт дорог местного значения поселения;</w:t>
      </w:r>
      <w:r>
        <w:rPr>
          <w:rStyle w:val="Eopscx32627041"/>
          <w:sz w:val="28"/>
          <w:szCs w:val="28"/>
        </w:rPr>
        <w:t> 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   </w:t>
      </w:r>
      <w:r>
        <w:rPr>
          <w:rStyle w:val="Eopscx32627041"/>
          <w:sz w:val="28"/>
          <w:szCs w:val="28"/>
        </w:rPr>
        <w:t>- ограждение и устройство контейнерных площадок;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   </w:t>
      </w:r>
      <w:r>
        <w:rPr>
          <w:rStyle w:val="Eopscx32627041"/>
          <w:sz w:val="28"/>
          <w:szCs w:val="28"/>
        </w:rPr>
        <w:t>- водоснабжение и  многое другое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Для выполнения намеченных планов необходимо работать администрации поселения с депутатским корпусом, и всем населением в целом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В прошедшем 2020 году администрацией сельского поселения была проделана определенная работа, о результатах которой судить вам, уважаемые жител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Спасибо за внимание.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32627041">
    <w:name w:val="spellingerror scx32627041"/>
    <w:basedOn w:val="Style14"/>
    <w:qFormat/>
    <w:rPr/>
  </w:style>
  <w:style w:type="character" w:styleId="Eopscx32627041">
    <w:name w:val="eop scx3262704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3:00Z</dcterms:created>
  <dc:creator>dom</dc:creator>
  <dc:description/>
  <cp:keywords/>
  <dc:language>en-US</dc:language>
  <cp:lastModifiedBy>1</cp:lastModifiedBy>
  <cp:lastPrinted>2021-03-24T15:17:00Z</cp:lastPrinted>
  <dcterms:modified xsi:type="dcterms:W3CDTF">2021-03-24T12:18:00Z</dcterms:modified>
  <cp:revision>18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