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9882662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 xml:space="preserve">Администрация </w:t>
      </w:r>
      <w:r>
        <w:rPr>
          <w:bCs/>
        </w:rPr>
        <w:t>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6. 2013 г.                                                                                                                      № 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(«дорожная карта»)</w:t>
      </w:r>
      <w:r>
        <w:rPr>
          <w:sz w:val="28"/>
          <w:szCs w:val="28"/>
        </w:rPr>
        <w:t xml:space="preserve"> </w:t>
      </w:r>
      <w:r>
        <w:rPr/>
        <w:t>«Изменения в отраслях социальной сферы, направленные на повышение эффективности сферы культуры Кубовского сельского поселения  Пудожского муниципального района Республики Карел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тдельных положений Указа Президента Российской Федерации от 07 мая 2012 года № 597 «О мероприятиях по реализации государственной социальной политики», распоряжения Правительства Российской Федерации от 28 декабря 2012 №2606-р  «Об утверждении плана мероприятий «Изменения в отраслях социальной сферы, направленные на повышение эффективности сферы культуры», распоряжения Правительства Республики Карелия от 24апреля 2013 года № 214р-П «Об утверждении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твердить План мероприятий («дорожная карта»)  «Изменения в отраслях социальной сферы, направленные на повышение эффективности сферы культуры Кубовского сельского поселения  Пудожского муниципального района Республики Карелия»  (прилагается)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Cs/>
        </w:rPr>
        <w:t>Контроль за исполнением настоящего Распоряжения возложить на директора МКУК «Водлинский Дом Культуры» Заец Ирину Леонидов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бовского сельского поселения                                                          А.С.Велик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(«дорожная карта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зменения в отраслях социальной сферы, направленные на повышение эффективности сферы культуры Республики Карелия»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КУК «Водлинский Дом Культур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Цели разработки «дорожной карты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 (далее по тексту – «дорожная карта»)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 условий для повышения качества жизни населения Карелии на основе всестороннего освоения культурных ресурсов республики и более широкого удовлетворения потребностей граждан услугами сферы культур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привлекательности культурного потенциала Карелии в национальном и международном масштабе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жителей Республики Карел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ие роста оплаты труда в сфере культуры Республики Карелия как результат повышения качества и спектра оказания государственных (муниципальных) услуг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ышение престижности и привлекательности профессий в сфере культуры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Проведение структурных реформ в сфере культур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ышение качества и расширение спектра услуг в сфере культур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е доступности к культурному продукту путем информатизации отрасли (создание сайтов учреждений культуры, обеспечение доступа населения к электронным ресурсам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витие сети этнокультурных и комплексных (многофункциональных) муниципальных культурных центров, в том числе в малых городах и сельской местности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ирование конкурентной среды в отрасли культуры путем расширения государственной и муниципальной поддержки творческих проектов, расширения практики привлечения некоммерческих социально ориентированных некоммерческих организаций к оказанию государственных (муниципальных) услуг в сфере культур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е условий для творческой самореализации жителей Кубовского сельского поселения;</w:t>
      </w:r>
    </w:p>
    <w:p>
      <w:pPr>
        <w:pStyle w:val="Normal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овышение степени вовлеченности и ответственности местного самоуправления в реализации дорожной карты, как на этапе формирования консолидированного бюджета, и, особенно, при реализации конкретных проектов на местах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ие сферы культуры в формировании комфортной среды жизнедеятельности территорий Кубовского сельского посел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пуляризация Пудожского района  во внутреннем и внешнем культурно-туристическом пространстве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 рост охвата населения услугами учреждения культуры в Кубовском сельском поселении  по сравнению с 2012годом:</w:t>
      </w:r>
    </w:p>
    <w:p>
      <w:pPr>
        <w:pStyle w:val="Normal"/>
        <w:tabs>
          <w:tab w:val="clear" w:pos="708"/>
          <w:tab w:val="left" w:pos="345" w:leader="none"/>
          <w:tab w:val="left" w:pos="5025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Мероприятия учреждения *100</w:t>
      </w:r>
      <w:r>
        <w:rPr>
          <w:sz w:val="20"/>
          <w:szCs w:val="20"/>
        </w:rPr>
        <w:t xml:space="preserve">=                </w:t>
      </w:r>
      <w:r>
        <w:rPr>
          <w:sz w:val="20"/>
          <w:szCs w:val="20"/>
          <w:u w:val="single"/>
        </w:rPr>
        <w:t>308</w:t>
      </w:r>
      <w:r>
        <w:rPr>
          <w:sz w:val="20"/>
          <w:szCs w:val="20"/>
        </w:rPr>
        <w:t>*100 =14%</w:t>
        <w:tab/>
        <w:t>(процентов)</w:t>
      </w:r>
    </w:p>
    <w:p>
      <w:pPr>
        <w:pStyle w:val="Normal"/>
        <w:tabs>
          <w:tab w:val="clear" w:pos="708"/>
          <w:tab w:val="left" w:pos="427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Население поселения</w:t>
        <w:tab/>
        <w:t>2207</w:t>
      </w:r>
    </w:p>
    <w:p>
      <w:pPr>
        <w:pStyle w:val="Normal"/>
        <w:tabs>
          <w:tab w:val="clear" w:pos="708"/>
          <w:tab w:val="left" w:pos="427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5"/>
        <w:gridCol w:w="1095"/>
        <w:gridCol w:w="1260"/>
        <w:gridCol w:w="1125"/>
        <w:gridCol w:w="1305"/>
        <w:gridCol w:w="1635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 увеличение численности  платных культурно-досуговых мероприятий (по сравнению с предыдущим годом):</w:t>
      </w:r>
    </w:p>
    <w:p>
      <w:pPr>
        <w:pStyle w:val="Normal"/>
        <w:rPr/>
      </w:pPr>
      <w:r>
        <w:rPr>
          <w:sz w:val="20"/>
          <w:szCs w:val="20"/>
          <w:u w:val="single"/>
        </w:rPr>
        <w:t>Платные мероприятия *100=   277  *100=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3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Население поселения</w:t>
        <w:tab/>
        <w:t>2207</w:t>
        <w:tab/>
        <w:t>(процентов)</w:t>
      </w:r>
    </w:p>
    <w:tbl>
      <w:tblPr>
        <w:tblW w:w="9481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354"/>
        <w:gridCol w:w="1355"/>
        <w:gridCol w:w="1354"/>
        <w:gridCol w:w="1355"/>
        <w:gridCol w:w="1354"/>
        <w:gridCol w:w="1355"/>
      </w:tblGrid>
      <w:tr>
        <w:trPr>
          <w:trHeight w:val="26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6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</w:tr>
      <w:tr>
        <w:trPr>
          <w:trHeight w:val="154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увеличение заполняемости зала на мероприятиях (по сравнению с 2012г.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сетители          *100=                            3524*100</w:t>
      </w:r>
    </w:p>
    <w:p>
      <w:pPr>
        <w:pStyle w:val="Normal"/>
        <w:tabs>
          <w:tab w:val="clear" w:pos="708"/>
          <w:tab w:val="left" w:pos="270" w:leader="none"/>
          <w:tab w:val="center" w:pos="4690" w:leader="none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ол-во меропр.*кол-во мест в зале</w:t>
        <w:tab/>
        <w:t>43*225</w:t>
        <w:tab/>
        <w:t>=36.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586740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305"/>
                              <w:gridCol w:w="1200"/>
                              <w:gridCol w:w="1185"/>
                              <w:gridCol w:w="1155"/>
                              <w:gridCol w:w="1380"/>
                              <w:gridCol w:w="190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8.2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305"/>
                        <w:gridCol w:w="1200"/>
                        <w:gridCol w:w="1185"/>
                        <w:gridCol w:w="1155"/>
                        <w:gridCol w:w="1380"/>
                        <w:gridCol w:w="190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вышение уровня удовлетворенности жителей Пудожского района  качеством предоставления услуг в сфере культуры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оцентов)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 увеличение доли детей, привлекаемых к участию в творческих мероприятиях, в общем числе дете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Кол-во детей на мероприятиях :кол-во детей  </w:t>
      </w:r>
      <w:r>
        <w:rPr>
          <w:sz w:val="20"/>
          <w:szCs w:val="20"/>
          <w:u w:val="single"/>
        </w:rPr>
        <w:t>304  =</w:t>
      </w:r>
      <w:r>
        <w:rPr>
          <w:sz w:val="20"/>
          <w:szCs w:val="20"/>
        </w:rPr>
        <w:t>2.3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30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роцентов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)Рост количества специалистов в сфере культуры, прошедших повышение квалификации и подготовку: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единиц)</w:t>
      </w:r>
    </w:p>
    <w:tbl>
      <w:tblPr>
        <w:tblW w:w="910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8"/>
        <w:gridCol w:w="1328"/>
        <w:gridCol w:w="1420"/>
        <w:gridCol w:w="1298"/>
        <w:gridCol w:w="1359"/>
        <w:gridCol w:w="1115"/>
      </w:tblGrid>
      <w:tr>
        <w:trPr>
          <w:trHeight w:val="2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5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)увеличение численности населения, занятого в клубных формированиях                 по сравнению с 2012годом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Численность участников кл.формир.*100        53*100</w:t>
      </w:r>
    </w:p>
    <w:p>
      <w:pPr>
        <w:pStyle w:val="Normal"/>
        <w:tabs>
          <w:tab w:val="clear" w:pos="708"/>
          <w:tab w:val="center" w:pos="5032" w:leader="none"/>
          <w:tab w:val="left" w:pos="64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еление поселения</w:t>
        <w:tab/>
        <w:t>=     2207</w:t>
        <w:tab/>
        <w:t>=2,4%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90"/>
        <w:gridCol w:w="1320"/>
        <w:gridCol w:w="1380"/>
        <w:gridCol w:w="1125"/>
        <w:gridCol w:w="1080"/>
        <w:gridCol w:w="1080"/>
      </w:tblGrid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4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6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)рост проектов направленных на духовно –нравственное развитие и патриотическое воспитание детей и молодёжи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45"/>
        <w:gridCol w:w="1005"/>
        <w:gridCol w:w="1200"/>
        <w:gridCol w:w="1215"/>
        <w:gridCol w:w="1230"/>
        <w:gridCol w:w="1515"/>
      </w:tblGrid>
      <w:tr>
        <w:trPr>
          <w:trHeight w:val="4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>
          <w:trHeight w:val="3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1) создание механизма стимулирования работников учреждений культуры и образовательных учреждений отрасли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этапный рост оплаты труда работников учреждений культуры и образовательных учреждений отрасли культуры, достижение целевых показателей по доведению уровня оплаты труда (средней заработной платы) работников учреждений культуры и образовательных учреждений отрасли культуры до средней заработной платы в Республике Карелия в соответствии с Указом Президента Российской Федерации от 7 мая 2012 г. № 597 «О мероприятиях по реализации государственной социальной политик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реорганизация неэффективных учреждений  отрасли культ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. Мероприятия по совершенствованию оплаты труда работников учреждений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Разработка и проведение мероприятий по совершенствованию оплаты труда работников учреждений культуры и образовательных учреждений отрасли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Показателями (индикаторами), характеризующими эффективность мероприятий </w:t>
      </w:r>
      <w:r>
        <w:rPr>
          <w:bCs/>
          <w:sz w:val="20"/>
          <w:szCs w:val="20"/>
        </w:rPr>
        <w:t>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 динамика примерных (индикативных) значений соотношения средней заработной платы работников учреждений культуры и образовательных учреждений отрасли культуры, повышение оплаты труда которых предусмотрено Указом Президента Российской Федерации от 7 мая 2012 г. № 597 "О мероприятиях по реализации государственной социальной политики", и средней заработной платы в субъектах Российской Федера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з/п в учрежд.5800р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численность работников государственных и муниципальных учреждений отрасли культуры Республике Карел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челове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>. Основные мероприятия, направленные на повышение эффективности и качеств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7"/>
        <w:gridCol w:w="2189"/>
        <w:gridCol w:w="2316"/>
        <w:gridCol w:w="1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изменение) показателей эффективности деятельности учреждения, руковод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нормативные правовые акт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озможному привлечению на повышение заработной платы средств от приносящей доход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нормативные правовые акт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озрачного механизма оплаты труда руководителя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едставлению руководителем МКУК «Водлинский Дом Культуры» сведений о доходах, об имуществе и обязательствах имущественного характера руковод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 с руководителем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бовского 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работников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по повышению квалификации, переподготовке и профессиональ ному развитию специали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одлинский Дом Культур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я  в связи с введением эффективного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ифференциации оплаты труда основного и прочего персонала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Министерства культуры Республики Карелия, органов местного самоуправления муниципальных образований Республики Каре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еспублики Карелия, органы местного самоуправления муниципальных образований Республики Карелия, республиканские и муниципальны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стоянно действующей рабочей группы учреждения по оценке результатов реализации «дорожной карт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м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«дорожной карты» – организация проведения разъяснительной работы в трудовых коллектив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других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«дорожной кар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Администрацией Кубовского сельского  поселения «дорожной карты» учре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убовского сельского 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 2013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учреждением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по совершенствованию системы оплаты труда, включая мероприятия по повышению оплаты труда соответствующих категорий работников (по согласованию с Учредителе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одлинский Дом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б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муниципальных образовани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кт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б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одлинский Дом Культур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тодического сопровождения реализации органами местного самоуправления муниципальных образований, муниципальными учреждениями «дорожных кар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проведение семинаров, заседаний рабочих групп и иных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еспублики Карелия, республиканские учреждения отрасли «Культу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7:00Z</dcterms:created>
  <dc:creator>user</dc:creator>
  <dc:description/>
  <cp:keywords/>
  <dc:language>en-US</dc:language>
  <cp:lastModifiedBy>user</cp:lastModifiedBy>
  <dcterms:modified xsi:type="dcterms:W3CDTF">2013-07-24T05:50:00Z</dcterms:modified>
  <cp:revision>5</cp:revision>
  <dc:subject/>
  <dc:title/>
</cp:coreProperties>
</file>