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ормативные правовые акты Российской Федерации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же представлены для ознакомления законы и другие нормативные правовые акты, регулирующие отношения в сфере малого и среднего предпринимательства на всей территории Российской Федерации.</w:t>
      </w:r>
    </w:p>
    <w:p>
      <w:pPr>
        <w:pStyle w:val="Normal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 xml:space="preserve">Федеральный закон от 24.07.2007 № 209-ФЗ (ред. от 28.12.2013) «О развитии малого и среднего предпринимательства в Российской Федерации» – </w:t>
      </w:r>
      <w:hyperlink r:id="rId2">
        <w:r>
          <w:rPr>
            <w:rStyle w:val="InternetLink"/>
            <w:sz w:val="26"/>
            <w:szCs w:val="26"/>
          </w:rPr>
          <w:t>скачать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 xml:space="preserve">Постановление Правительства Российской Федерации от 09.02.2013 № 101 «О предельных значениях выручки от реализации товаров (работ, услуг) для каждой категории субъектов малого и среднего предпринимательства» – </w:t>
      </w:r>
      <w:hyperlink r:id="rId3">
        <w:r>
          <w:rPr>
            <w:rStyle w:val="InternetLink"/>
            <w:sz w:val="26"/>
            <w:szCs w:val="26"/>
          </w:rPr>
          <w:t>скачать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 xml:space="preserve">Постановление Правительства РФ от 06.05.2008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 – </w:t>
      </w:r>
      <w:hyperlink r:id="rId4">
        <w:r>
          <w:rPr>
            <w:rStyle w:val="InternetLink"/>
            <w:sz w:val="26"/>
            <w:szCs w:val="26"/>
          </w:rPr>
          <w:t>скачать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 xml:space="preserve">Федеральный закон от 08.08.2001 № 129-ФЗ (ред. от 21.12.2013) «О государственной регистрации юридических лиц и индивидуальных предпринимателей» – </w:t>
      </w:r>
      <w:hyperlink r:id="rId5">
        <w:r>
          <w:rPr>
            <w:rStyle w:val="InternetLink"/>
            <w:sz w:val="26"/>
            <w:szCs w:val="26"/>
          </w:rPr>
          <w:t>скачать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 xml:space="preserve">Приказ ФНС России от 25.01.2012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– </w:t>
      </w:r>
      <w:hyperlink r:id="rId6">
        <w:r>
          <w:rPr>
            <w:rStyle w:val="InternetLink"/>
            <w:sz w:val="26"/>
            <w:szCs w:val="26"/>
          </w:rPr>
          <w:t>скачать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 xml:space="preserve">Постановление Правительства Российской Федерации от 16.07.2009 № 584 (ред. от 12.08.2013) «Об уведомительном порядке начала осуществления отдельных видов предпринимательской деятельности» – </w:t>
      </w:r>
      <w:hyperlink r:id="rId7">
        <w:r>
          <w:rPr>
            <w:rStyle w:val="InternetLink"/>
            <w:sz w:val="26"/>
            <w:szCs w:val="26"/>
          </w:rPr>
          <w:t>скачать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 xml:space="preserve">Федеральный закон от 22.07.2008 № 159-ФЗ (ред. от 02.07.2013)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– </w:t>
      </w:r>
      <w:hyperlink r:id="rId8">
        <w:r>
          <w:rPr>
            <w:rStyle w:val="InternetLink"/>
            <w:sz w:val="26"/>
            <w:szCs w:val="26"/>
          </w:rPr>
          <w:t>скачать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 xml:space="preserve">Федеральный закон от 26.07.2006 № 135-ФЗ (ред. от 28.12.2013) «О защите конкуренции» – </w:t>
      </w:r>
      <w:hyperlink r:id="rId9">
        <w:r>
          <w:rPr>
            <w:rStyle w:val="InternetLink"/>
            <w:sz w:val="26"/>
            <w:szCs w:val="26"/>
          </w:rPr>
          <w:t>скачать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 xml:space="preserve">Закон Российской Федерации от 07.02.1992 № 2300-1 (ред. от 02.07.2013) «О защите прав потребителей» – </w:t>
      </w:r>
      <w:hyperlink r:id="rId10">
        <w:r>
          <w:rPr>
            <w:rStyle w:val="InternetLink"/>
            <w:sz w:val="26"/>
            <w:szCs w:val="26"/>
          </w:rPr>
          <w:t>скачать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 xml:space="preserve">Закон РФ от 09.12.1991 № 2003-1 (ред. от 02.12.2013) «О налогах на имущество физических лиц» – </w:t>
      </w:r>
      <w:hyperlink r:id="rId11">
        <w:r>
          <w:rPr>
            <w:rStyle w:val="InternetLink"/>
            <w:sz w:val="26"/>
            <w:szCs w:val="26"/>
          </w:rPr>
          <w:t>скачать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 xml:space="preserve">Федеральный закон от 26.10.2002 № 127-ФЗ (ред. от 28.12.2013) «О несостоятельности (банкротстве)» – </w:t>
      </w:r>
      <w:hyperlink r:id="rId12">
        <w:r>
          <w:rPr>
            <w:rStyle w:val="InternetLink"/>
            <w:sz w:val="26"/>
            <w:szCs w:val="26"/>
          </w:rPr>
          <w:t>скачать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 xml:space="preserve">Федеральный закон от 05.04.2013 № 44-ФЗ (ред. от 28.12.2013) «О контрактной системе в сфере закупок товаров, работ, услуг для обеспечения государственных и муниципальных нужд» – </w:t>
      </w:r>
      <w:hyperlink r:id="rId13">
        <w:r>
          <w:rPr>
            <w:rStyle w:val="InternetLink"/>
            <w:sz w:val="26"/>
            <w:szCs w:val="26"/>
          </w:rPr>
          <w:t>скачать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 xml:space="preserve">Постановление Правительства РФ от 04.11.2006 № 642 (ред. от 13.11.2013) «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» – </w:t>
      </w:r>
      <w:hyperlink r:id="rId14">
        <w:r>
          <w:rPr>
            <w:rStyle w:val="InternetLink"/>
            <w:sz w:val="26"/>
            <w:szCs w:val="26"/>
          </w:rPr>
          <w:t>скачать</w:t>
        </w:r>
      </w:hyperlink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другими нормативными правовыми актами Российской Федерации можно ознакомиться на следующих сайтах:</w:t>
      </w:r>
    </w:p>
    <w:p>
      <w:pPr>
        <w:pStyle w:val="Style14"/>
        <w:rPr/>
      </w:pPr>
      <w:r>
        <w:rPr/>
        <w:t> </w:t>
      </w:r>
    </w:p>
    <w:p>
      <w:pPr>
        <w:pStyle w:val="Normal"/>
        <w:spacing w:lineRule="auto" w:line="264"/>
        <w:ind w:firstLine="709"/>
        <w:rPr/>
      </w:pPr>
      <w:hyperlink r:id="rId15" w:tgtFrame="_New">
        <w:r>
          <w:rPr>
            <w:rStyle w:val="InternetLink"/>
            <w:color w:val="0000FF"/>
            <w:sz w:val="26"/>
            <w:szCs w:val="26"/>
          </w:rPr>
          <w:drawing>
            <wp:inline distT="0" distB="0" distL="0" distR="0">
              <wp:extent cx="923925" cy="3524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6" t="-69" r="-26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3925" cy="352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6"/>
            <w:szCs w:val="26"/>
          </w:rPr>
          <w:t> </w:t>
        </w:r>
        <w:r>
          <w:rPr>
            <w:rStyle w:val="InternetLink"/>
            <w:sz w:val="26"/>
            <w:szCs w:val="26"/>
          </w:rPr>
          <w:t>КонсультантПлюс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yle14"/>
        <w:rPr/>
      </w:pPr>
      <w:r>
        <w:rPr/>
        <w:t> </w:t>
      </w:r>
    </w:p>
    <w:p>
      <w:pPr>
        <w:pStyle w:val="Normal"/>
        <w:spacing w:lineRule="auto" w:line="264"/>
        <w:ind w:firstLine="709"/>
        <w:rPr/>
      </w:pPr>
      <w:hyperlink r:id="rId17" w:tgtFrame="_New">
        <w:r>
          <w:rPr>
            <w:rStyle w:val="InternetLink"/>
            <w:color w:val="0000FF"/>
            <w:sz w:val="26"/>
            <w:szCs w:val="26"/>
          </w:rPr>
          <w:drawing>
            <wp:inline distT="0" distB="0" distL="0" distR="0">
              <wp:extent cx="904875" cy="4095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40" t="-88" r="-40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04875" cy="409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6"/>
            <w:szCs w:val="26"/>
          </w:rPr>
          <w:t> </w:t>
        </w:r>
        <w:r>
          <w:rPr>
            <w:rStyle w:val="InternetLink"/>
            <w:sz w:val="26"/>
            <w:szCs w:val="26"/>
          </w:rPr>
          <w:t>Гарант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yle14"/>
        <w:rPr/>
      </w:pPr>
      <w:r>
        <w:rPr/>
        <w:t> </w:t>
      </w:r>
    </w:p>
    <w:p>
      <w:pPr>
        <w:pStyle w:val="Normal"/>
        <w:spacing w:lineRule="auto" w:line="264"/>
        <w:ind w:firstLine="709"/>
        <w:rPr/>
      </w:pPr>
      <w:hyperlink r:id="rId19" w:tgtFrame="_New">
        <w:r>
          <w:rPr>
            <w:rStyle w:val="InternetLink"/>
            <w:color w:val="0000FF"/>
            <w:sz w:val="26"/>
            <w:szCs w:val="26"/>
          </w:rPr>
          <w:drawing>
            <wp:inline distT="0" distB="0" distL="0" distR="0">
              <wp:extent cx="951865" cy="18923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38" t="-189" r="-38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186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6"/>
            <w:szCs w:val="26"/>
          </w:rPr>
          <w:t> </w:t>
        </w:r>
        <w:r>
          <w:rPr>
            <w:rStyle w:val="InternetLink"/>
            <w:sz w:val="26"/>
            <w:szCs w:val="26"/>
          </w:rPr>
          <w:t>Кодекс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2b.ptz.ru/file.php/id/f6599/name/&#1060;&#1047; &#1086;&#1090; 24.07.07 209-&#1060;&#1047; - &#1088;&#1077;&#1076;. &#1086;&#1090; 28.12.13.doc" TargetMode="External"/><Relationship Id="rId3" Type="http://schemas.openxmlformats.org/officeDocument/2006/relationships/hyperlink" Target="http://g2b.ptz.ru/file.php/id/f6333/name/&#1055;&#1086;&#1089;&#1090;. &#1055;&#1088;&#1072;&#1074;. &#1056;&#1060; &#1086;&#1090; 09.02.13 101.doc" TargetMode="External"/><Relationship Id="rId4" Type="http://schemas.openxmlformats.org/officeDocument/2006/relationships/hyperlink" Target="http://g2b.ptz.ru/file.php/id/f6334/name/&#1055;&#1086;&#1089;&#1090;. &#1055;&#1088;&#1072;&#1074;. &#1056;&#1060; &#1086;&#1090; 06.05.08 358.doc" TargetMode="External"/><Relationship Id="rId5" Type="http://schemas.openxmlformats.org/officeDocument/2006/relationships/hyperlink" Target="http://g2b.ptz.ru/file.php/id/f6601/name/&#1060;&#1047; &#1086;&#1090; 08.08.01 129-&#1060;&#1047; - &#1088;&#1077;&#1076;. &#1086;&#1090; 21.12.13.doc" TargetMode="External"/><Relationship Id="rId6" Type="http://schemas.openxmlformats.org/officeDocument/2006/relationships/hyperlink" Target="http://g2b.ptz.ru/file.php/id/f6424/name/&#1055;&#1088;&#1080;&#1082;&#1072;&#1079; &#1060;&#1053;&#1057; &#1056;&#1086;&#1089;&#1089;&#1080;&#1080; 25.01.12 &#1052;&#1052;&#1042;-7-6 25.doc" TargetMode="External"/><Relationship Id="rId7" Type="http://schemas.openxmlformats.org/officeDocument/2006/relationships/hyperlink" Target="http://g2b.ptz.ru/file.php/id/f6485/name/&#1055;&#1086;&#1089;&#1090;. &#1055;&#1088;&#1072;&#1074;. &#1056;&#1060; &#1086;&#1090; 16.07.09 584 - &#1088;&#1077;&#1076;. 12.08.13.doc" TargetMode="External"/><Relationship Id="rId8" Type="http://schemas.openxmlformats.org/officeDocument/2006/relationships/hyperlink" Target="http://g2b.ptz.ru/file.php/id/f6436/name/&#1060;&#1047; &#1086;&#1090; 22.07.08 159-&#1060;&#1047; - &#1088;&#1077;&#1076;. &#1086;&#1090; 02.07.13.doc" TargetMode="External"/><Relationship Id="rId9" Type="http://schemas.openxmlformats.org/officeDocument/2006/relationships/hyperlink" Target="http://g2b.ptz.ru/file.php/id/f6622/name/&#1060;&#1047; &#1086;&#1090; 26.07.06 135-&#1060;&#1047; - &#1088;&#1077;&#1076;. &#1086;&#1090; 28.12.13.doc" TargetMode="External"/><Relationship Id="rId10" Type="http://schemas.openxmlformats.org/officeDocument/2006/relationships/hyperlink" Target="http://g2b.ptz.ru/file.php/id/f6498/name/&#1047;&#1072;&#1082;&#1086;&#1085; &#1056;&#1060; &#1086;&#1090; 07.02.92 2300-1 - &#1088;&#1077;&#1076;. &#1086;&#1090; 02.07.13.doc" TargetMode="External"/><Relationship Id="rId11" Type="http://schemas.openxmlformats.org/officeDocument/2006/relationships/hyperlink" Target="http://g2b.ptz.ru/file.php/id/f6602/name/&#1047;&#1072;&#1082;&#1086;&#1085; &#1056;&#1060; &#1086;&#1090; 09.12.91 2003-1 - &#1088;&#1077;&#1076;. &#1086;&#1090; 02.12.13.doc" TargetMode="External"/><Relationship Id="rId12" Type="http://schemas.openxmlformats.org/officeDocument/2006/relationships/hyperlink" Target="http://g2b.ptz.ru/file.php/id/f6604/name/&#1060;&#1047; &#1086;&#1090; 26.10.02 127-&#1060;&#1047; - &#1088;&#1077;&#1076;. &#1086;&#1090; 28.12.13.doc" TargetMode="External"/><Relationship Id="rId13" Type="http://schemas.openxmlformats.org/officeDocument/2006/relationships/hyperlink" Target="http://g2b.ptz.ru/file.php/id/f6603/name/&#1060;&#1047; &#1086;&#1090; 05.04.13 44-&#1060;&#1047; - &#1088;&#1077;&#1076;. &#1086;&#1090; 28.12.13.doc" TargetMode="External"/><Relationship Id="rId14" Type="http://schemas.openxmlformats.org/officeDocument/2006/relationships/hyperlink" Target="http://g2b.ptz.ru/file.php/id/f6552/name/&#1055;&#1086;&#1089;&#1090;. &#1055;&#1088;&#1072;&#1074;. &#1056;&#1060; &#1086;&#1090; 04.11.06 642 - &#1088;&#1077;&#1076;. &#1086;&#1090; 13.11.13.doc" TargetMode="External"/><Relationship Id="rId15" Type="http://schemas.openxmlformats.org/officeDocument/2006/relationships/hyperlink" Target="http://www.consultant.ru/online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garant.ru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kodeks.ru/" TargetMode="External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0:00Z</dcterms:created>
  <dc:creator>user</dc:creator>
  <dc:description/>
  <cp:keywords/>
  <dc:language>en-US</dc:language>
  <cp:lastModifiedBy>user</cp:lastModifiedBy>
  <dcterms:modified xsi:type="dcterms:W3CDTF">2014-03-13T07:00:00Z</dcterms:modified>
  <cp:revision>2</cp:revision>
  <dc:subject/>
  <dc:title/>
</cp:coreProperties>
</file>