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/>
        <w:ind w:firstLine="360"/>
        <w:rPr/>
      </w:pPr>
      <w:r>
        <w:rPr>
          <w:sz w:val="32"/>
        </w:rPr>
        <w:t>План работы Совета</w:t>
      </w:r>
      <w:r>
        <w:rPr>
          <w:b w:val="false"/>
          <w:sz w:val="22"/>
          <w:szCs w:val="22"/>
        </w:rPr>
        <w:t xml:space="preserve"> </w:t>
      </w:r>
      <w:r>
        <w:rPr>
          <w:sz w:val="32"/>
          <w:szCs w:val="32"/>
        </w:rPr>
        <w:t>по развитию  предпринимательства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Пудожском муниципальном районе</w:t>
      </w:r>
    </w:p>
    <w:p>
      <w:pPr>
        <w:pStyle w:val="Contentheader2cols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>на 2014-2015 гг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– 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 В.Н.Ересов</w:t>
      </w:r>
    </w:p>
    <w:p>
      <w:pPr>
        <w:pStyle w:val="Normal"/>
        <w:spacing w:before="116" w:after="116"/>
        <w:jc w:val="right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                                                                                      </w:t>
      </w:r>
      <w:r>
        <w:rPr>
          <w:i/>
          <w:iCs/>
          <w:color w:val="000000"/>
          <w:szCs w:val="20"/>
        </w:rPr>
        <w:t xml:space="preserve">«04»июля  2014 г.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4"/>
        <w:gridCol w:w="4804"/>
        <w:gridCol w:w="1657"/>
        <w:gridCol w:w="2230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8"/>
                <w:szCs w:val="20"/>
              </w:rPr>
              <w:t xml:space="preserve">п/п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Наименование мероприятия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 xml:space="preserve">Дата </w:t>
              <w:br/>
              <w:t xml:space="preserve">проведения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0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 xml:space="preserve">Вопросы, выносимые для рассмотрения на заседаниях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Совета на 2014-2015 гг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14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новных направлениях взаимодействия предпринимателей района и органов по контролю (надзору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14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контроля за  торговлей предприятиями и индивидуальными предпринимателями, зарегистрированными за пределами Пудожского муниципального района (при участии сотрудников налоговой инспекц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14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олонтерского движения по уборке территорий автобусных остановок и памятных знаков героев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14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лиянии предприятий малого и среднего бизнеса на формирование Соглашения между Правительством Республики Карелия, ОО «Объединение организации профсоюзов в Республике Карелия» и союзом промышленников и предпринимателей (работодателей) Республики Карелия (при участии представителя Министерства труда и занятости Республики Карелия по вопросам труда в Пудожском муниципальном районе Ойнас С.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/>
            </w:pPr>
            <w:r>
              <w:rPr>
                <w:color w:val="000000"/>
                <w:sz w:val="22"/>
                <w:szCs w:val="22"/>
              </w:rPr>
              <w:t>4 квартал 2014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заимодействии  органов местного самоуправления  с ГУ Центром занятости  по    </w:t>
            </w:r>
            <w:r>
              <w:rPr>
                <w:sz w:val="22"/>
                <w:szCs w:val="22"/>
              </w:rPr>
              <w:t>обучению безработных граждан, желающих открыть собственное дело, основам малого предпринимательства и профессиям, позволяющим обеспечить самозанятость, повышение  их квалификации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14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направления глубокой переработки древесины и обеспечения местных предпринимателей сырьем для указанной деятельности (направление обращения в адрес уполномоченного по правам человека в республике Карелия А.С.Шарапова; уполномоченному по защите прав предпринимателей Республики Карелия Е.Г. Гнетовой)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15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информационно-консультационного центра для субъектов малого и среднего предпринимательства в г. Пудож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15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Роспотребнадзора о проведении проверок деятельности субъектов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5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бщественных слушаний по вопросу  разработки Пудожгорского месторождения  (направление обращения в адрес правительства Республики Карелия).</w:t>
            </w:r>
          </w:p>
          <w:p>
            <w:pPr>
              <w:pStyle w:val="Normal"/>
              <w:spacing w:before="116" w:after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5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/>
            </w:pPr>
            <w:r>
              <w:rPr>
                <w:color w:val="000000"/>
                <w:sz w:val="22"/>
                <w:szCs w:val="22"/>
              </w:rPr>
              <w:t xml:space="preserve">О системе консультационного сопровождения субъектов малого и среднего предпринимательства в Пудожском муниципальном районе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15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верок предприятий малого и среднего бизнеса Пудожского района представителями надзорных органов.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15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 ходе реализации ведомственной программы развития субъектов малого и среднего предпринимательства в Пудожском  районе на 2014-2018гг»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15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0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действующих законодательных актов федерального, областного и муниципального уровней, регламентирующих предпринимательскую деятельность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субъектов МСП и безработных граждан, желающих организовать собственное дело по вопросам ведения предпринимательской деятельности и возможности получения финансовой поддержк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 и муществу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конкурсов по предоставлению финансовой поддержки субъектам малого и среднего предпринимательства в рамках ведомственной программы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 и муществ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сполнения решений заседаний Совета по развитию предпринимательства в Пудожском муниципальном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чих встреч членов Совета с представителями основных отраслей экономики района: Пудожское ДРСУ ГУП РК «Мост», предприятий горнопромышленного и лесопромышленного комплексов, торговых организаций и др.); 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СП о существующих формах финансовой поддержки в рамках районных, республиканских и федеральных программ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овета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ездных заседаний Совета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заимодействия  Совета с  Советами по развитию предпринимательства Вытегорского и Каргопольского  районов в рамках трехстороннего Соглашения о социально-экономическим развитии  территорий (по отдельному плану)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6" w:after="116"/>
      <w:jc w:val="right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6" w:after="116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16" w:after="11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93" w:after="0"/>
      <w:ind w:left="465" w:hanging="0"/>
    </w:pPr>
    <w:rPr>
      <w:b/>
      <w:bCs/>
      <w:color w:val="3560A7"/>
      <w:sz w:val="40"/>
      <w:szCs w:val="40"/>
    </w:rPr>
  </w:style>
  <w:style w:type="paragraph" w:styleId="TextBodyIndent">
    <w:name w:val="Body Text Indent"/>
    <w:basedOn w:val="Normal"/>
    <w:pPr>
      <w:spacing w:before="116" w:after="116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8:00Z</dcterms:created>
  <dc:creator>Ирина</dc:creator>
  <dc:description/>
  <cp:keywords/>
  <dc:language>en-US</dc:language>
  <cp:lastModifiedBy>user</cp:lastModifiedBy>
  <cp:lastPrinted>2014-07-03T12:28:00Z</cp:lastPrinted>
  <dcterms:modified xsi:type="dcterms:W3CDTF">2014-07-03T08:28:00Z</dcterms:modified>
  <cp:revision>5</cp:revision>
  <dc:subject/>
  <dc:title>План работы Совета по предпринимательству при Администрации Ростовской области на 2010 год </dc:title>
</cp:coreProperties>
</file>