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густа 2015 г                                                                                                               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оздании  комиссии по соблюдению требований к служебному поведению муниципальных служащих администрации Кубовского сельского поселения и урегулированию конфликта интерес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№ 821 от 01.07.2010 «О комиссиях по соблюдению требований к служебному поведению федеральных гражданских служащих и урегулированию конфликта интересов», с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Создать комиссию по соблюдению требований к служебному поведению муниципальных служащих администрации Кубовского сельского поселения и урегулированию конфликта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Утвердить состав комиссии по соблюдению требований к служебному поведению муниципальных служащих администрации Кубовского сельского поселения и урегулированию конфликта интересов (прилагаетс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Признать утратившим силу Распоряжение от 26.11.2014 г. № 41 «О создании комиссии по соблю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к служебному поведению муниципальных служащих администрации Кубовского сельского поселения и урегулированию конфликта интересов»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аспоряж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убовского сельского поселения:                                                                 А.С.Велик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уб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от 07.08.2015 года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АДМИНИСТРАЦИИ  КУБОВС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лок Л.Д.  – заместитель главы Куб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истова О.С. – специалист 1 ка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анова Н.А. – инспектор по учету и брон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хлова Л.И. - Председатель Совета Кубовского сель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егин А.С. – депутат Совета Кубовского сель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ор Л.С. – директор МКУК «Водлинский Дом Культур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тина Л.Н. – депутат Совета Куб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0:00Z</dcterms:created>
  <dc:creator>User</dc:creator>
  <dc:description/>
  <cp:keywords/>
  <dc:language>en-US</dc:language>
  <cp:lastModifiedBy>user</cp:lastModifiedBy>
  <dcterms:modified xsi:type="dcterms:W3CDTF">2015-08-24T08:21:00Z</dcterms:modified>
  <cp:revision>7</cp:revision>
  <dc:subject/>
  <dc:title/>
</cp:coreProperties>
</file>