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333128956" r:id="rId2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СПУБЛИКА  КАРЕЛ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УДОЖСКИЙ МУНИЦИПАЛЬНЫЙ РАЙОН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декабря  2016 г.                                                                                     №  6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Совета 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Кубовского сельского поселения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4.2014 года № 136 «О внесении изменений  в Федеральный закон от 06.10.2003г. № 131-ФЗ «Об общих принципах организации местного самоуправления в Российской Федерации», в целях приведения Устава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>Куб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принятого решением Совета Кубовского сельского поселения № 36 от 01.07.2011  года,  в соответствии с действующим законодательством Российской Федерации и, статьей 11  Устава муниципального образования Куб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Кубовского сельского поселения «О внесении изменений и дополнений в Устав К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Решения Совета Кубовского сельского поселения «О внесении изменений и дополнений в Устав Кубовского сельского поселения» в печатном издании «Вестник К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ть проект Решения Совета Кубовского сельского поселения «О внесении изменений и дополнений в Устав Кубовского сельского поселения» с учетом результатов проведения публичных слушаний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ского сельского поселения                                                   А.С.Великан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object w:dxaOrig="1020" w:dyaOrig="1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5pt;height:55.5pt" filled="f" o:ole="">
            <v:imagedata r:id="rId5" o:title=""/>
          </v:shape>
          <o:OLEObject Type="Embed" ProgID="" ShapeID="ole_rId4" DrawAspect="Content" ObjectID="_1571322564" r:id="rId4"/>
        </w:objec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СПУБЛИКА  КАРЕЛ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К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US" w:eastAsia="zh-CN"/>
        </w:rPr>
        <w:t>XVII</w:t>
      </w:r>
      <w:r>
        <w:rPr>
          <w:sz w:val="28"/>
          <w:szCs w:val="28"/>
          <w:lang w:eastAsia="zh-CN"/>
        </w:rPr>
        <w:t xml:space="preserve"> СЕССИЯ  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т                                                                                                      №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в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идения муниципальных правовых актов в соответствие с нормативными правовыми актами Республики Карелия, руководствуясь положениями Федерального Закона от 06. 10. 2003 года  № 131 «Об общих принципах организации местного самоуправления в Российской Федерации», и   Уставом Куб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нести в Устав Кубовского сельского поселения следующие допол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Устава дополнить </w:t>
      </w:r>
      <w:r>
        <w:rPr>
          <w:b/>
          <w:sz w:val="28"/>
          <w:szCs w:val="28"/>
        </w:rPr>
        <w:t xml:space="preserve">пунктом 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4. Гарантии предусмотренные пунктами 2 и 3 настоящей статьи устанавливаются лицам, замещающим должность Главы Кубовского сельского поселения на постоянной основе и в этот период достигших пенсионного возраста или потерявших трудоспособность, и не применяются в случае  прекращения полномочий указанных лиц по основаниям, предусмотренным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от 06.10.2003 года № 131-ФЗ «Об общих принципах организации местного самоуправления в Российской Федерации»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Главе Куб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 направить настоящее Решение на государственную регистрац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после его государственной рег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Л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убовского  сельского поселения                                      А.С.Вели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5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1">
    <w:name w:val="Знак Знак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4:00Z</dcterms:created>
  <dc:creator>Ura</dc:creator>
  <dc:description/>
  <dc:language>en-US</dc:language>
  <cp:lastModifiedBy>Виталий</cp:lastModifiedBy>
  <cp:lastPrinted>2016-12-29T11:34:00Z</cp:lastPrinted>
  <dcterms:modified xsi:type="dcterms:W3CDTF">2017-01-11T12:14:00Z</dcterms:modified>
  <cp:revision>2</cp:revision>
  <dc:subject/>
  <dc:title>Указатель рассылки писем</dc:title>
</cp:coreProperties>
</file>