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6 г.                                                                          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изменений в Правила землепользования и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9  Устава Кубовского сельского поселени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изменений в Правила землепользования и застройки Кубо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ату проведения Публичных слушаний на 9 марта 2017 года в 15.00 часов в администрации поселения по адресу: п. Кубово, ул. Центральная, д.19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в газете «Вестник Кубовского сельского поселения»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его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убовского сельского поселения                                          А.С.Великанов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13:00Z</dcterms:created>
  <dc:creator>User</dc:creator>
  <dc:description/>
  <dc:language>en-US</dc:language>
  <cp:lastModifiedBy>Виталий</cp:lastModifiedBy>
  <cp:lastPrinted>2016-12-29T12:35:00Z</cp:lastPrinted>
  <dcterms:modified xsi:type="dcterms:W3CDTF">2017-01-11T12:13:00Z</dcterms:modified>
  <cp:revision>2</cp:revision>
  <dc:subject/>
  <dc:title/>
</cp:coreProperties>
</file>