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178210679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дожский   муниципальный  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т 19.12.2017 г.               </w:t>
        <w:tab/>
        <w:tab/>
        <w:tab/>
        <w:tab/>
        <w:tab/>
        <w:tab/>
        <w:tab/>
        <w:t xml:space="preserve">         №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9.06.2017 года № 19 «Об определении формы социально значимых работ  при участии граждан в обеспечении первичных мер пожарной безопасности в границах Кубовского сельского поселения»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На основании экспертного заключения Правового управления Администрации Главы Республики Карелия, согласно пункту 3 Правил противопожарного режима в Российской Федерации, утвержденных Постановлением Правительства Российской федерации от 25.04.2012 № 390, администрация Кубов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еречень </w:t>
      </w:r>
      <w:bookmarkStart w:id="0" w:name="YANDEX_45"/>
      <w:bookmarkEnd w:id="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46"/>
      <w:bookmarkEnd w:id="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47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</w:t>
      </w:r>
      <w:bookmarkStart w:id="3" w:name="YANDEX_48"/>
      <w:bookmarkEnd w:id="3"/>
      <w:r>
        <w:rPr>
          <w:sz w:val="28"/>
          <w:szCs w:val="28"/>
        </w:rPr>
        <w:t>обеспеч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" w:name="YANDEX_49"/>
      <w:bookmarkEnd w:id="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5" w:name="YANDEX_50"/>
      <w:bookmarkEnd w:id="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6" w:name="YANDEX_51"/>
      <w:bookmarkEnd w:id="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7" w:name="YANDEX_52"/>
      <w:bookmarkEnd w:id="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Кубовского сельского поселения: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ункт 2 из текста перечня        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 и подлежит размещению на официальном сайте администрации Пудожского муниципального района в разделе «поселения» - «Кубовское сельское  поселение»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А.С.Великанов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_постановления"/>
    <w:next w:val="Normal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2:00Z</dcterms:created>
  <dc:creator>USER</dc:creator>
  <dc:description/>
  <cp:keywords/>
  <dc:language>en-US</dc:language>
  <cp:lastModifiedBy>ПК</cp:lastModifiedBy>
  <cp:lastPrinted>2017-12-19T16:25:00Z</cp:lastPrinted>
  <dcterms:modified xsi:type="dcterms:W3CDTF">2017-12-19T13:26:00Z</dcterms:modified>
  <cp:revision>4</cp:revision>
  <dc:subject/>
  <dc:title>РОССИЙСКАЯ  ФЕДЕРАЦИЯ</dc:title>
</cp:coreProperties>
</file>