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drawing>
          <wp:inline distT="0" distB="0" distL="0" distR="0">
            <wp:extent cx="72580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ВД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81, РК, Пудожский район, д. Авдеево, д.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06 ноября 2020 года                              </w:t>
        <w:tab/>
        <w:tab/>
        <w:tab/>
        <w:tab/>
        <w:t xml:space="preserve">                          №    39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81915</wp:posOffset>
                </wp:positionV>
                <wp:extent cx="62039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pt;mso-wrap-distance-left:9.05pt;mso-wrap-distance-right:9.05pt;mso-wrap-distance-top:0pt;mso-wrap-distance-bottom:0pt;margin-top:6.4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Авдеевского сельского поселения от 18.12.2015 года № 70 «Об утверждении Порядка санкционирования оплаты  денежных обязательств получателей средств бюджета Авдеевского сельского поселения и администраторов источников финансирования дефицита бюджета поселения»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с допущенной технической ошиб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ледующие изменения в Постановление администрации Авдеевского сельского поселения от 18.12.2015 года № 70 «Об утверждении Порядка санкционирования оплаты  денежных обязательств получателей средств бюджета Авдеевского сельского поселения и администраторов источников финансирования дефицита бюджета посел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орядке санкционирования оплаты  денежных обязательств получателей средств бюджета Авдеевского сельского поселения и администраторов источников финансирования дефицита бюджета поселения заменить слова «Отдел № 17 Управление Федерального казначейства по Республике Карелия» на слова «Управление Федерального казначейства по Республике Карелия» (в соответствующем падеже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 Администрации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деевского сельского поселения                                                                           Н.Ю. Лушин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6"/>
      <w:sz w:val="28"/>
      <w:lang w:val="en-US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2:00Z</dcterms:created>
  <dc:creator>user01</dc:creator>
  <dc:description/>
  <cp:keywords/>
  <dc:language>en-US</dc:language>
  <cp:lastModifiedBy>Пользователь Windows</cp:lastModifiedBy>
  <cp:lastPrinted>2020-11-06T09:14:00Z</cp:lastPrinted>
  <dcterms:modified xsi:type="dcterms:W3CDTF">2020-11-06T07:37:00Z</dcterms:modified>
  <cp:revision>25</cp:revision>
  <dc:subject/>
  <dc:title/>
</cp:coreProperties>
</file>