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8382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ВДЕ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80" w:hanging="0"/>
        <w:jc w:val="both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9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 декабря  2020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ыва Совета Авдеевского сельского поселения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2.2019 г. № 43 «Об утверждении бюджет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деевского сельского поселения на 2020 год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Авдеевского сельского поселения, Совет Авде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Авдеевского сельского поселения от 20.12.2019 г. № 43  «Об утверждении бюджета Авдеевского сельского поселения на 2020 год»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ункт 1 «Основные характеристики бюджета Авдеевского сельского поселения на 2020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Авдеевского сельского поселения на 2020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Авдеевского сельского поселения в сумме 6317,5 тыс. рублей, в том числе объем получаемых  межбюджетных трансфертов в сумме 3950,2 тыс. руб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Авдеевского сельского поселения в сумме 7141,1 тыс. рубле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резервный фонд администрации Авдеевского сельского поселения в сумме 2,0 тыс. рубле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Авдеевского сельского поселения в сумме 836,0 тыс. рублей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Пункт 4 Приложение № 3 и № 4 объем поступлений доходов в бюджет Авдеевского сельского поселения кодам классификации  доходов на 2020 год изложить в новой редакции (прилагается)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ункт 5 Приложение 5 «Источники внутреннего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 на 2020 год» изложить в новой редакции (прилагается)                                                                        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ункт 6. 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Авдеевского сельского поселения » изложить в новой редакции (прилагается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ункт 7. Приложение  7 «Ведомственная структура расходов на 2020 год» изложить в новой редакции (прилагается)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ункт 8. Приложение 8 «Объем и распределение бюджетных ассигнований бюджета Авдеевского сельского поселения направляемых на исполнение публичных нормативных обязательств на 2020 год» изложить в новой редакции (прилагается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Пункт 9 Приложение 9 «Объем межбюджетных трансфертов, передаваемых из бюджета Авдеев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Авдеевского сельского поселения органам местного самоуправления Пудожского муниципального района на 2020 год изложить в новой редакции (прилагается)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Авдеевского сельск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вдеевского сельского поселения                                                                                      Е.Н. Ерма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Ав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менение доходов                                                                                                </w:t>
      </w:r>
      <w:r>
        <w:rPr>
          <w:sz w:val="18"/>
          <w:szCs w:val="18"/>
        </w:rPr>
        <w:t>тыс.ру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077585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2451"/>
                              <w:gridCol w:w="1950"/>
                              <w:gridCol w:w="1906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джета от 20.12.201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с учетом поправок на 31.1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овые и не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2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241,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8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возмездные поступления от других бюджето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43,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7,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5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возмездные поступления от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 40,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11,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194,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1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6.5pt;mso-wrap-distance-left:9pt;mso-wrap-distance-right:9pt;mso-wrap-distance-top:0pt;mso-wrap-distance-bottom:0pt;margin-top:5.5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2451"/>
                        <w:gridCol w:w="1950"/>
                        <w:gridCol w:w="1906"/>
                        <w:gridCol w:w="1906"/>
                      </w:tblGrid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джета от 20.12.201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прав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с учетом поправок на 31.1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овые и не налоговые доходы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2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241,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8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возмездные поступления от других бюджето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43,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7,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5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возмездные поступления от внебюджетных средст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 40,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11,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94,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1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оправки по доходам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тыс. ру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7,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8,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(арен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1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7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точнение расход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2703"/>
      </w:tblGrid>
      <w:tr>
        <w:trPr>
          <w:trHeight w:val="11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 от 20.12.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4,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5,1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5,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, налоги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, налоги, (в/учет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5,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, прочая закупка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(остатки прошлого года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. Прочая закупка товаров, работ и услуг (софинанс 24327)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1,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(проценты)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4,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–  836,0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1692"/>
        <w:gridCol w:w="1430"/>
        <w:gridCol w:w="1196"/>
        <w:gridCol w:w="1171"/>
        <w:gridCol w:w="1063"/>
        <w:gridCol w:w="502"/>
      </w:tblGrid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ДОХОДНОЙ ЧАСТИ БЮДЖЕ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19.08.2020 по 32.12.20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орм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2021</w:t>
            </w:r>
          </w:p>
        </w:tc>
      </w:tr>
      <w:tr>
        <w:trPr>
          <w:trHeight w:val="185" w:hRule="atLeast"/>
        </w:trPr>
        <w:tc>
          <w:tcPr>
            <w:tcW w:w="1037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бюджета: Бюджет Авдеевского сельского поселения Пудожского муниципального района Республики Карелия</w:t>
            </w:r>
          </w:p>
        </w:tc>
      </w:tr>
      <w:tr>
        <w:trPr>
          <w:trHeight w:val="185" w:hRule="atLeast"/>
        </w:trPr>
        <w:tc>
          <w:tcPr>
            <w:tcW w:w="50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(администратор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ППП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ификатор дохода</w:t>
            </w:r>
          </w:p>
        </w:tc>
        <w:tc>
          <w:tcPr>
            <w:tcW w:w="143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спись доходо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</w:t>
            </w:r>
          </w:p>
        </w:tc>
      </w:tr>
      <w:tr>
        <w:trPr>
          <w:trHeight w:val="293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ок росписи</w:t>
            </w:r>
          </w:p>
        </w:tc>
        <w:tc>
          <w:tcPr>
            <w:tcW w:w="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85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1 818,3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6 580,3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248 398,7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6,25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33,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 333,7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33,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333,7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79,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279,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7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2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7 088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8 151,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045 240,2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65,38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 088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151,9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45 240,2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,38%</w:t>
            </w:r>
          </w:p>
        </w:tc>
      </w:tr>
      <w:tr>
        <w:trPr>
          <w:trHeight w:val="138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14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790,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 934,8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3,85%</w:t>
            </w:r>
          </w:p>
        </w:tc>
      </w:tr>
      <w:tr>
        <w:trPr>
          <w:trHeight w:val="153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4,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54,8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90%</w:t>
            </w:r>
          </w:p>
        </w:tc>
      </w:tr>
      <w:tr>
        <w:trPr>
          <w:trHeight w:val="138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14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607,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1 751,7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51%</w:t>
            </w:r>
          </w:p>
        </w:tc>
      </w:tr>
      <w:tr>
        <w:trPr>
          <w:trHeight w:val="138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401,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1,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67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8 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557,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0 657,2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3,96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21,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021,0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,21%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88,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888,3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77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,6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 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36,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 636,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,42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1,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421,4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я по соответствующему налогу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5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1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0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20,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,7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67,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 867,4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7,90%</w:t>
            </w:r>
          </w:p>
        </w:tc>
      </w:tr>
      <w:tr>
        <w:trPr>
          <w:trHeight w:val="107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67,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867,4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7,90%</w:t>
            </w:r>
          </w:p>
        </w:tc>
      </w:tr>
      <w:tr>
        <w:trPr>
          <w:trHeight w:val="77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1105035100000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67,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867,4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7,90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 3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50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13019951000001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1301995100000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7.7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07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1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17010501000001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1 34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523 847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8,1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9 84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482 847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83,53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7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6 72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15001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4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15001100000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7.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72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29999100000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3.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4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29999100000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3.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7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30024100000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2.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35118100000150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51180-00000-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7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71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42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 427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40014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3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49999100000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4.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2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 127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23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3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705030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3%</w:t>
            </w:r>
          </w:p>
        </w:tc>
      </w:tr>
      <w:tr>
        <w:trPr>
          <w:trHeight w:val="107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8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231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805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7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20805000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4 318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7 927,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 772 245,7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26,65%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юх Юлия Сергеевна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юх Юлия Сергеевна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1692"/>
        <w:gridCol w:w="543"/>
        <w:gridCol w:w="1196"/>
        <w:gridCol w:w="1171"/>
        <w:gridCol w:w="1063"/>
        <w:gridCol w:w="964"/>
      </w:tblGrid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ДОХОДНОЙ ЧАСТИ БЮДЖЕ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01.01.2020 по 32.12.20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орм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2021</w:t>
            </w:r>
          </w:p>
        </w:tc>
      </w:tr>
      <w:tr>
        <w:trPr>
          <w:trHeight w:val="185" w:hRule="atLeast"/>
        </w:trPr>
        <w:tc>
          <w:tcPr>
            <w:tcW w:w="995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бюджета: Бюджет Авдеевского сельского поселения Пудожского муниципального района Республики Карелия</w:t>
            </w:r>
          </w:p>
        </w:tc>
      </w:tr>
      <w:tr>
        <w:trPr>
          <w:trHeight w:val="185" w:hRule="atLeast"/>
        </w:trPr>
        <w:tc>
          <w:tcPr>
            <w:tcW w:w="50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(администратор)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ПП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ификатор дохода</w:t>
            </w:r>
          </w:p>
        </w:tc>
        <w:tc>
          <w:tcPr>
            <w:tcW w:w="54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спись доходо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</w:t>
            </w:r>
          </w:p>
        </w:tc>
      </w:tr>
      <w:tr>
        <w:trPr>
          <w:trHeight w:val="293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ок росписи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85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5 822,98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1 737,4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085,5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45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376,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8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76,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%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7,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817,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7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,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8 252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3 628,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624,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28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 252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 628,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24,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%</w:t>
            </w:r>
          </w:p>
        </w:tc>
      </w:tr>
      <w:tr>
        <w:trPr>
          <w:trHeight w:val="138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9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70,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19,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9%</w:t>
            </w:r>
          </w:p>
        </w:tc>
      </w:tr>
      <w:tr>
        <w:trPr>
          <w:trHeight w:val="153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9,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,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8%</w:t>
            </w:r>
          </w:p>
        </w:tc>
      </w:tr>
      <w:tr>
        <w:trPr>
          <w:trHeight w:val="138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901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816,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84,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%</w:t>
            </w:r>
          </w:p>
        </w:tc>
      </w:tr>
      <w:tr>
        <w:trPr>
          <w:trHeight w:val="138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 04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 438,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089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810,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25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54,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%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21,6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421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77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,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34,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65,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2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93,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 393,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я по соответствующему налогу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8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628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6,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573,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2%</w:t>
            </w:r>
          </w:p>
        </w:tc>
      </w:tr>
      <w:tr>
        <w:trPr>
          <w:trHeight w:val="107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3,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%</w:t>
            </w:r>
          </w:p>
        </w:tc>
      </w:tr>
      <w:tr>
        <w:trPr>
          <w:trHeight w:val="775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1105035100000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3,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13019951000001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13019951000001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7.7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07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1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17010501000001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31 72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31 72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0 22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0 22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15001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150011000001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7.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299991000001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3.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299991000001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3.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6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300241000001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2.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22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35118100000150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51180-00000-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42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42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926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40014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49999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2499991000001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44.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2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2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14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0705030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07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20800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231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8050000000000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1078" w:hRule="atLeast"/>
        </w:trPr>
        <w:tc>
          <w:tcPr>
            <w:tcW w:w="3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20805000100000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плана</w:t>
            </w:r>
          </w:p>
        </w:tc>
      </w:tr>
      <w:tr>
        <w:trPr>
          <w:trHeight w:val="218" w:hRule="atLeast"/>
        </w:trPr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17 549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13 464,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085,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35%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юх Юлия Сергеевна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юх Юлия Сергеевна</w:t>
            </w:r>
          </w:p>
        </w:tc>
      </w:tr>
      <w:tr>
        <w:trPr>
          <w:trHeight w:val="163" w:hRule="atLeast"/>
        </w:trPr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53"/>
        <w:gridCol w:w="1331"/>
        <w:gridCol w:w="971"/>
        <w:gridCol w:w="1200"/>
        <w:gridCol w:w="283"/>
        <w:gridCol w:w="471"/>
        <w:gridCol w:w="743"/>
        <w:gridCol w:w="1490"/>
        <w:gridCol w:w="1351"/>
        <w:gridCol w:w="236"/>
        <w:gridCol w:w="3"/>
        <w:gridCol w:w="236"/>
        <w:gridCol w:w="3"/>
        <w:gridCol w:w="236"/>
        <w:gridCol w:w="3"/>
        <w:gridCol w:w="227"/>
        <w:gridCol w:w="9"/>
        <w:gridCol w:w="3"/>
        <w:gridCol w:w="227"/>
        <w:gridCol w:w="9"/>
        <w:gridCol w:w="3"/>
        <w:gridCol w:w="227"/>
        <w:gridCol w:w="12"/>
      </w:tblGrid>
      <w:tr>
        <w:trPr>
          <w:trHeight w:val="24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Авдеевского сельского поселения Пудожского муниципального района Республики Карел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удожского муниципального райо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тор расходов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ассигнова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Ф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</w:t>
            </w:r>
          </w:p>
        </w:tc>
        <w:tc>
          <w:tcPr>
            <w:tcW w:w="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</w:t>
            </w:r>
          </w:p>
        </w:tc>
        <w:tc>
          <w:tcPr>
            <w:tcW w:w="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ция</w:t>
            </w:r>
          </w:p>
        </w:tc>
        <w:tc>
          <w:tcPr>
            <w:tcW w:w="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94 318,3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4 335,9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4 33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Авдеевского сельского поселения Пудожского муниципального района Республики Карел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94 318,3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4 335,9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4 33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85 121,8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 648,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 962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047,5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780,4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 110,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84,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555,5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317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4,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 555,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317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5 457,6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5 457,6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2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457,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457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2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61,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75,6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753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71,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7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849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849,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1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6,9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6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12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23 169,4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867,6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851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59 566,9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470,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636,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9 566,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470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636,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63 602,4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397,5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15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3 602,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397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15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2.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2.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7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933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7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933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61,1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574,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408,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65,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,8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25,8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2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.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8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5,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05 580,3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586,5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205,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05 580,3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586,5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205,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05 580,3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 586,5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205,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51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100,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 836,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1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849,2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2 74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0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25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 6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 11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127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12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127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12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4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32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32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4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473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47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473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47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7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7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2 257,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 160,4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036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2 257,0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160,4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335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9 304,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695,9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6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 304,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95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6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3 799,2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68,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694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799,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8,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94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52,7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802,8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088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5 364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739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15,8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15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25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9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5,9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5,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5,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7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8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7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 224,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4 906,3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,6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06,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280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3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566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66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0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14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14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640,9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 640,9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76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640,9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 640,9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76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640,9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 640,9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76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640,9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640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76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0.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4 318,3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4 335,9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4 337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.Г.Парамо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4975"/>
        <w:gridCol w:w="369"/>
        <w:gridCol w:w="296"/>
        <w:gridCol w:w="276"/>
        <w:gridCol w:w="338"/>
        <w:gridCol w:w="329"/>
        <w:gridCol w:w="350"/>
        <w:gridCol w:w="360"/>
        <w:gridCol w:w="339"/>
        <w:gridCol w:w="1300"/>
      </w:tblGrid>
      <w:tr>
        <w:trPr>
          <w:trHeight w:val="206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7" w:type="dxa"/>
            <w:gridSpan w:val="9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2.2019 года № 4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"Об утверждении бюджета Авдеевского сельского поселения на 2020 год"</w:t>
            </w:r>
          </w:p>
        </w:tc>
      </w:tr>
      <w:tr>
        <w:trPr>
          <w:trHeight w:val="17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09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   бюджета Авдеевского сельского поселения   в 2020 год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9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тор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-п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-м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. клас-ция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2 152,98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,00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,00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900,00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</w:tr>
      <w:tr>
        <w:trPr>
          <w:trHeight w:val="3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900,00</w:t>
            </w:r>
          </w:p>
        </w:tc>
      </w:tr>
      <w:tr>
        <w:trPr>
          <w:trHeight w:val="3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0,00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 252,98</w:t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 252,98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090,71</w:t>
            </w:r>
          </w:p>
        </w:tc>
      </w:tr>
      <w:tr>
        <w:trPr>
          <w:trHeight w:val="6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86</w:t>
            </w:r>
          </w:p>
        </w:tc>
      </w:tr>
      <w:tr>
        <w:trPr>
          <w:trHeight w:val="59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901,38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 049,97</w:t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70,00</w:t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0,00</w:t>
            </w:r>
          </w:p>
        </w:tc>
      </w:tr>
      <w:tr>
        <w:trPr>
          <w:trHeight w:val="80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0,00</w:t>
            </w:r>
          </w:p>
        </w:tc>
      </w:tr>
      <w:tr>
        <w:trPr>
          <w:trHeight w:val="64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0,00</w:t>
            </w:r>
          </w:p>
        </w:tc>
      </w:tr>
      <w:tr>
        <w:trPr>
          <w:trHeight w:val="6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0,00</w:t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0,00</w:t>
            </w:r>
          </w:p>
        </w:tc>
      </w:tr>
      <w:tr>
        <w:trPr>
          <w:trHeight w:val="38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,00</w:t>
            </w:r>
          </w:p>
        </w:tc>
      </w:tr>
      <w:tr>
        <w:trPr>
          <w:trHeight w:val="38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ДОХОДО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 822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651"/>
        <w:gridCol w:w="351"/>
        <w:gridCol w:w="350"/>
        <w:gridCol w:w="350"/>
        <w:gridCol w:w="351"/>
        <w:gridCol w:w="350"/>
        <w:gridCol w:w="351"/>
        <w:gridCol w:w="456"/>
        <w:gridCol w:w="350"/>
        <w:gridCol w:w="1262"/>
      </w:tblGrid>
      <w:tr>
        <w:trPr>
          <w:trHeight w:val="252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9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.12.2019 года № 4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"Об утверждении бюджета Авдеевского сельского поселения на 2020 год"</w:t>
            </w:r>
          </w:p>
        </w:tc>
      </w:tr>
      <w:tr>
        <w:trPr>
          <w:trHeight w:val="216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1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получаемые из бюджета Пудожского муниципального района на  2020год</w:t>
            </w:r>
          </w:p>
        </w:tc>
      </w:tr>
      <w:tr>
        <w:trPr>
          <w:trHeight w:val="204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 727,0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 227,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4 000,0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4 000,0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0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</w:t>
            </w:r>
            <w:r>
              <w:rPr>
                <w:b/>
                <w:bCs/>
                <w:color w:val="000000"/>
                <w:sz w:val="20"/>
                <w:szCs w:val="20"/>
              </w:rPr>
              <w:t>2432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7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на поддержку местных инициатив граждан, проживающих в муниципальных образованиях В Республике  Карелия </w:t>
            </w:r>
            <w:r>
              <w:rPr>
                <w:b/>
                <w:bCs/>
                <w:color w:val="000000"/>
                <w:sz w:val="20"/>
                <w:szCs w:val="20"/>
              </w:rPr>
              <w:t>(2431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(</w:t>
            </w:r>
            <w:r>
              <w:rPr>
                <w:b/>
                <w:bCs/>
                <w:color w:val="000000"/>
                <w:sz w:val="20"/>
                <w:szCs w:val="20"/>
              </w:rPr>
              <w:t>20-5118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00,0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4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</w:t>
            </w:r>
            <w:r>
              <w:rPr>
                <w:b/>
                <w:bCs/>
                <w:color w:val="000000"/>
                <w:sz w:val="20"/>
                <w:szCs w:val="20"/>
              </w:rPr>
              <w:t>2421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427,0</w:t>
            </w:r>
          </w:p>
        </w:tc>
      </w:tr>
      <w:tr>
        <w:trPr>
          <w:trHeight w:val="89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4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развития территориального общественного самоуправления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24407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1 72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8"/>
        <w:gridCol w:w="1012"/>
        <w:gridCol w:w="1841"/>
        <w:gridCol w:w="2340"/>
        <w:gridCol w:w="1503"/>
      </w:tblGrid>
      <w:tr>
        <w:trPr>
          <w:trHeight w:val="16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9 года № 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бюджета Авдеевского сельского поселения на 2020 год"</w:t>
            </w:r>
          </w:p>
        </w:tc>
      </w:tr>
      <w:tr>
        <w:trPr>
          <w:trHeight w:val="16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87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 на 2020 год</w:t>
            </w:r>
          </w:p>
        </w:tc>
      </w:tr>
      <w:tr>
        <w:trPr>
          <w:trHeight w:val="506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, рублей</w:t>
            </w:r>
          </w:p>
        </w:tc>
      </w:tr>
      <w:tr>
        <w:trPr>
          <w:trHeight w:val="33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 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54,59</w:t>
            </w:r>
          </w:p>
        </w:tc>
      </w:tr>
      <w:tr>
        <w:trPr>
          <w:trHeight w:val="151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01.03.01.00.10.0000.8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 000,00</w:t>
            </w:r>
          </w:p>
        </w:tc>
      </w:tr>
      <w:tr>
        <w:trPr>
          <w:trHeight w:val="238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545,41</w:t>
            </w:r>
          </w:p>
        </w:tc>
      </w:tr>
      <w:tr>
        <w:trPr>
          <w:trHeight w:val="370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01.05.02.01.10.0000.5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317 549,98</w:t>
            </w:r>
          </w:p>
        </w:tc>
      </w:tr>
      <w:tr>
        <w:trPr>
          <w:trHeight w:val="384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01.05.02.01.10.0000.6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 095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"/>
        <w:gridCol w:w="83"/>
        <w:gridCol w:w="83"/>
        <w:gridCol w:w="83"/>
        <w:gridCol w:w="83"/>
        <w:gridCol w:w="83"/>
        <w:gridCol w:w="83"/>
        <w:gridCol w:w="4203"/>
        <w:gridCol w:w="497"/>
        <w:gridCol w:w="521"/>
        <w:gridCol w:w="307"/>
        <w:gridCol w:w="331"/>
        <w:gridCol w:w="307"/>
        <w:gridCol w:w="308"/>
        <w:gridCol w:w="307"/>
        <w:gridCol w:w="602"/>
        <w:gridCol w:w="307"/>
        <w:gridCol w:w="603"/>
        <w:gridCol w:w="900"/>
        <w:gridCol w:w="295"/>
        <w:gridCol w:w="414"/>
      </w:tblGrid>
      <w:tr>
        <w:trPr>
          <w:trHeight w:val="32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9 года № 4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бюджета Авдеевского сельского поселения на 2020 год"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Авдее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9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5 095,3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1 415,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123457</w:t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9 415,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415,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684,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25,3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77,9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лавы администраци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70,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главы администрации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97,5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8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22,1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7,8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9 760,9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9 760,9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 760,9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1,00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КХ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 612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 612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2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4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27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7</w:t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3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867,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867,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95,9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7</w:t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ст</w:t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68,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7</w:t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50,5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7</w:t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240,9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240,9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240,9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98,7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98,7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98,7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1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00,0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5 095,3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12" w:type="dxa"/>
        <w:jc w:val="left"/>
        <w:tblInd w:w="-1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"/>
        <w:gridCol w:w="83"/>
        <w:gridCol w:w="83"/>
        <w:gridCol w:w="83"/>
        <w:gridCol w:w="83"/>
        <w:gridCol w:w="83"/>
        <w:gridCol w:w="83"/>
        <w:gridCol w:w="4439"/>
        <w:gridCol w:w="648"/>
        <w:gridCol w:w="523"/>
        <w:gridCol w:w="547"/>
        <w:gridCol w:w="324"/>
        <w:gridCol w:w="348"/>
        <w:gridCol w:w="324"/>
        <w:gridCol w:w="324"/>
        <w:gridCol w:w="324"/>
        <w:gridCol w:w="636"/>
        <w:gridCol w:w="324"/>
        <w:gridCol w:w="636"/>
        <w:gridCol w:w="1121"/>
        <w:gridCol w:w="371"/>
      </w:tblGrid>
      <w:tr>
        <w:trPr>
          <w:trHeight w:val="343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12.2019 года № 4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"Об утверждении бюджета Авдеевского сельского поселения на 2020 год"</w:t>
            </w:r>
          </w:p>
        </w:tc>
      </w:tr>
      <w:tr>
        <w:trPr>
          <w:trHeight w:val="194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Авдеевского сельского поселения на 2020 год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5 095,39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 415,21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123457</w:t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9 415,21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415,21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684,23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25,39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7,97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лавы администра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70,1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лавы администра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97,52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8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22,1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401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7,84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401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9 760,9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9 760,9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 760,9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9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1,00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К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 61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 61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2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27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3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 867,55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 867,55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695,9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7</w:t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68,0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50,53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3,0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 240,9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 240,9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0,96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98,71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98,71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98,71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3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5 095,39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981"/>
        <w:gridCol w:w="4071"/>
        <w:gridCol w:w="2794"/>
      </w:tblGrid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"/>
            <w:vMerge w:val="restart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 8</w:t>
            </w:r>
          </w:p>
          <w:p>
            <w:pPr>
              <w:pStyle w:val="Normal"/>
              <w:ind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ессии Авдеевского сельского поселения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от 20.12.2019 года № 43</w:t>
            </w:r>
          </w:p>
          <w:p>
            <w:pPr>
              <w:pStyle w:val="Normal"/>
              <w:ind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бюджета Авдеевского </w:t>
            </w:r>
          </w:p>
          <w:p>
            <w:pPr>
              <w:pStyle w:val="Normal"/>
              <w:ind w:right="-1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а 2020 год"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0520" w:type="dxa"/>
            <w:gridSpan w:val="4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Авдеевского сельского поселения, направляемых на исполнение публичных нормативных обязательств на 2020 год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0 год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рублей)</w:t>
            </w:r>
          </w:p>
        </w:tc>
      </w:tr>
      <w:tr>
        <w:trPr>
          <w:trHeight w:val="322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1. Решение Совета Авдеевского сельского поселения 17 сессии   2 Созыва от 28.09.2012 г № 98 "Об утверждении "Положения о порядке назначения, перерасчета и выплаты ежемесячной доплаты к трудовой пенсии  муниципальным служащим в администрации Авдеевского сельского поселения"    2. Постановление Авдеевского сельского поселения  от 15.08.2009 г № 32 "Об утверждении "Порядка обращения, назначения и выплаты доплаты к  пенсии лицам , замещавшим должность  Главы Авдеевского сельского поселения"   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240,96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240,96</w:t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b/>
          <w:b/>
          <w:lang w:eastAsia="en-US"/>
        </w:rPr>
      </w:pPr>
      <w:r>
        <w:rPr>
          <w:b/>
          <w:lang w:eastAsia="en-US"/>
        </w:rPr>
        <w:t xml:space="preserve">                  </w:t>
      </w:r>
    </w:p>
    <w:p>
      <w:pPr>
        <w:pStyle w:val="Normal"/>
        <w:ind w:firstLine="63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630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риложение № 9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Решению сессии Авдеевского сельского поселения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both"/>
        <w:outlineLvl w:val="1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20 декабря 2019 года №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"Об утверждении бюджета бюджете Авдеевского сельского поселения на 2020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16"/>
          <w:lang w:eastAsia="en-US"/>
        </w:rPr>
        <w:t>Межбюджетные трансферты, передаваемые из  бюджета Авдеевского</w:t>
      </w:r>
      <w:r>
        <w:rPr>
          <w:b/>
          <w:bCs/>
          <w:lang w:eastAsia="en-US"/>
        </w:rPr>
        <w:t xml:space="preserve"> </w:t>
      </w:r>
      <w:r>
        <w:rPr>
          <w:b/>
          <w:bCs/>
          <w:szCs w:val="16"/>
          <w:lang w:eastAsia="en-US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b/>
          <w:bCs/>
          <w:lang w:eastAsia="en-US"/>
        </w:rPr>
        <w:t>Авдеевского</w:t>
      </w:r>
      <w:r>
        <w:rPr>
          <w:b/>
          <w:bCs/>
          <w:szCs w:val="16"/>
          <w:lang w:eastAsia="en-US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6"/>
          <w:lang w:eastAsia="en-US"/>
        </w:rPr>
      </w:pPr>
      <w:r>
        <w:rPr>
          <w:b/>
          <w:bCs/>
          <w:szCs w:val="16"/>
          <w:lang w:eastAsia="en-US"/>
        </w:rPr>
        <w:t xml:space="preserve">в 2020 году </w:t>
      </w:r>
    </w:p>
    <w:p>
      <w:pPr>
        <w:pStyle w:val="Normal"/>
        <w:spacing w:lineRule="exact" w:line="240" w:before="0" w:after="120"/>
        <w:ind w:right="-5" w:hanging="0"/>
        <w:jc w:val="right"/>
        <w:rPr>
          <w:spacing w:val="-4"/>
          <w:lang w:eastAsia="en-US"/>
        </w:rPr>
      </w:pPr>
      <w:r>
        <w:rPr>
          <w:spacing w:val="-4"/>
          <w:lang w:eastAsia="en-US"/>
        </w:rPr>
        <w:t>(рублей)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546"/>
        <w:gridCol w:w="463"/>
      </w:tblGrid>
      <w:tr>
        <w:trPr>
          <w:trHeight w:val="927" w:hRule="atLeast"/>
          <w:cantSplit w:val="true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Наименование передаваемого полномоч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расходов</w:t>
            </w:r>
          </w:p>
        </w:tc>
      </w:tr>
      <w:tr>
        <w:trPr>
          <w:trHeight w:val="92" w:hRule="atLeast"/>
          <w:cantSplit w:val="true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255 10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630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 Windows</cp:lastModifiedBy>
  <cp:lastPrinted>2019-09-10T14:55:00Z</cp:lastPrinted>
  <dcterms:modified xsi:type="dcterms:W3CDTF">2021-01-19T08:51:00Z</dcterms:modified>
  <cp:revision>104</cp:revision>
  <dc:subject/>
  <dc:title> </dc:title>
</cp:coreProperties>
</file>