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4464791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октября 2020                                                                                             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Авдее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9 месяцев 2020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1 Устава Авдеевского сельского поселения, Администрация Авдее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рилагаемый ежеквартальный отчет об исполнении бюджета Авдеевского сельского поселения за 9 месяцев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Авдеев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Лушин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 Windows</cp:lastModifiedBy>
  <cp:lastPrinted>2019-03-28T11:15:00Z</cp:lastPrinted>
  <dcterms:modified xsi:type="dcterms:W3CDTF">2020-10-27T07:29:00Z</dcterms:modified>
  <cp:revision>14</cp:revision>
  <dc:subject/>
  <dc:title> </dc:title>
</cp:coreProperties>
</file>