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74359066" r:id="rId2"/>
        </w:object>
      </w:r>
      <w:r>
        <w:rPr/>
        <w:t xml:space="preserve">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ВД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 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 ноября 2020 года                                                           д. Авдеево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 назначении конкурса на  замещение долж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Главы администрации Авдее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удожского муниципального района Республики Карелия</w:t>
      </w:r>
    </w:p>
    <w:p>
      <w:pPr>
        <w:pStyle w:val="Normal"/>
        <w:shd w:fill="FFFFFF" w:val="clear"/>
        <w:ind w:firstLine="195"/>
        <w:jc w:val="both"/>
        <w:textAlignment w:val="baseline"/>
        <w:rPr>
          <w:b/>
          <w:b/>
          <w:bCs/>
          <w:iCs/>
          <w:kern w:val="2"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 xml:space="preserve">В соответствии со статьей 36 Федерального закона от 06.10.2003 года № 131-ФЗ «Об общих принципах организации местного самоуправления в Российской Федерации», Уставом Авдеевского сельского поселения, </w:t>
      </w:r>
      <w:r>
        <w:rPr>
          <w:color w:val="000000"/>
        </w:rPr>
        <w:t xml:space="preserve">Решением Совета Авдеевского сельского поселения № 114 от 02.10.2017 г. «Об утверждении </w:t>
      </w:r>
      <w:r>
        <w:rPr/>
        <w:t>Положения о порядке проведения конкурса на замещение должности главы Администрации Авдеевского сельского поселения Пудожского муниципального района Республики Карелия</w:t>
      </w:r>
      <w:r>
        <w:rPr>
          <w:color w:val="000000"/>
        </w:rPr>
        <w:t xml:space="preserve">, </w:t>
      </w:r>
      <w:r>
        <w:rPr/>
        <w:t xml:space="preserve">Совет Авдеевского сельского поселения 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195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Провести конкурс по отбору кандидатур на должность главы администрации Авдеевского сельского поселения (далее конкурс). 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пределить:</w:t>
      </w:r>
    </w:p>
    <w:p>
      <w:pPr>
        <w:pStyle w:val="Style21"/>
        <w:shd w:fill="FFFFFF" w:val="clear"/>
        <w:spacing w:before="0" w:after="0"/>
        <w:ind w:left="360" w:hanging="0"/>
        <w:jc w:val="both"/>
        <w:rPr>
          <w:color w:val="FF0000"/>
        </w:rPr>
      </w:pPr>
      <w:r>
        <w:rPr/>
        <w:t>2.1. Дату и время проведения конкурса – 22 декабря 2020 года в 10 часов 00 минут (по московскому времени).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/>
        <w:t>2.2. Место проведения конкурса – администрация Авдеевского сельского поселения (Республика Карелия, Пудожский район, д. Авдеево, д. 8).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/>
        <w:t>Контактный телефон: 8 (814-52) 5-64-33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/>
        <w:t>2.3. Дату начала приема документов –  01 декабря 2020 года.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/>
        <w:t>2.4. Дату окончания приема документов – 21 декабря 2020 года.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/>
        <w:t>2.5. Время приема документов – понедельник – пятница с 09:00 – 13:00 часов, с 14:00 – 17:00 часов (по московскому времени), суббота и воскресенье – выходные дни.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/>
        <w:t>2.6.  Место приема документов – администрация Авдеевского сельского поселения (Республика Карелия, Пудожский район, д. Авдеево, д. 8).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Установить, что конкурс проводится в соответствии с условиями, определенные </w:t>
      </w:r>
      <w:r>
        <w:rPr>
          <w:bCs/>
        </w:rPr>
        <w:t>Положением о конкурсной комиссии и о порядке проведения конкурса на замещение должности Главы администрации Авдеевского сельского поселения</w:t>
      </w:r>
      <w:r>
        <w:rPr/>
        <w:t>, утвержденным решением Совета Авдеевского сельского поселения № 114 от 02.10.2017 года.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Назначить членами конкурсной комиссии по проведению конкурса: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/>
        <w:t xml:space="preserve">- </w:t>
        <w:tab/>
        <w:t>Ермакову Елену Николаевну  – председателя Совета, Главу Авдеевского сельского поселения;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/>
        <w:t xml:space="preserve">- </w:t>
        <w:tab/>
        <w:t xml:space="preserve">Новожилова Марина Александровна – депутат Совет Авдеевского сельского поселения 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c</w:t>
      </w:r>
      <w:r>
        <w:rPr/>
        <w:t>озыва;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/>
        <w:t>-  Зеленько Надежда Ивановна</w:t>
        <w:tab/>
        <w:t xml:space="preserve">– депутат Совета Авдеевского сельского поселения 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c</w:t>
      </w:r>
      <w:r>
        <w:rPr/>
        <w:t>озыва.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братиться к главе администрации Пудожского муниципального района с просьбой назначить членов конкурсной комиссии по проведению конкурса.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Данное Решение подлежит опубликованию в газете «Вестник Авдеевского сельского поселения», на официальном сайте Пудожского муниципального района в разделе «Авдеевское сельское поселение»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Председатель Совета Авдеевского сельского поселения </w:t>
      </w:r>
      <w:r>
        <w:rPr>
          <w:lang w:val="en-US"/>
        </w:rPr>
        <w:t>IV</w:t>
      </w:r>
      <w:r>
        <w:rPr/>
        <w:t xml:space="preserve"> созыва,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Глава Авдеевского сельского поселения</w:t>
        <w:tab/>
        <w:tab/>
        <w:tab/>
        <w:tab/>
        <w:tab/>
        <w:tab/>
        <w:t xml:space="preserve">     Е.Н. Ермаков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50:00Z</dcterms:created>
  <dc:creator>Пользователь</dc:creator>
  <dc:description/>
  <cp:keywords/>
  <dc:language>en-US</dc:language>
  <cp:lastModifiedBy>Пользователь Windows</cp:lastModifiedBy>
  <cp:lastPrinted>2020-11-26T10:08:00Z</cp:lastPrinted>
  <dcterms:modified xsi:type="dcterms:W3CDTF">2020-11-26T07:08:00Z</dcterms:modified>
  <cp:revision>64</cp:revision>
  <dc:subject/>
  <dc:title/>
</cp:coreProperties>
</file>