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72453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01 декабря  2020 года                              </w:t>
        <w:tab/>
        <w:tab/>
        <w:tab/>
        <w:tab/>
        <w:tab/>
        <w:t xml:space="preserve">              №  41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источников доходов бюджета Авдеевского сельского поселения на 2021 г и плановый период 2022 и 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/>
        <w:t xml:space="preserve">Положением о бюджетном процессе в Авдеевском сельском поселении, утвержденным решением Совета Авдеевского сельского поселения  № 33 от 09.07.2019, </w:t>
      </w:r>
      <w:r>
        <w:rPr>
          <w:color w:val="000000"/>
          <w:shd w:fill="FFFFFF" w:val="clear"/>
        </w:rPr>
        <w:t xml:space="preserve">Постановлением от 03.09.2019 года № 31 «Об утверждении Порядка формирования и ведения реестра источников доходов бюджета </w:t>
      </w:r>
      <w:r>
        <w:rPr/>
        <w:t xml:space="preserve">Авдеевского сельского поселения </w:t>
      </w:r>
      <w:r>
        <w:rPr>
          <w:color w:val="000000"/>
          <w:shd w:fill="FFFFFF" w:val="clear"/>
        </w:rPr>
        <w:t xml:space="preserve">администрация </w:t>
      </w:r>
      <w:r>
        <w:rPr/>
        <w:t xml:space="preserve">Авдеевского сельского поселени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Авде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1 год и плановый период 2022 и 2023 годов согласно приложению № 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/>
      </w:pPr>
      <w:r>
        <w:rPr>
          <w:sz w:val="24"/>
        </w:rPr>
        <w:t>И. О. Главы  Администрации</w:t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 xml:space="preserve">Авдеевского сельского поселения                                                                      Т.В. Кобылина        </w:t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 xml:space="preserve">                                  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3"/>
        <w:gridCol w:w="737"/>
        <w:gridCol w:w="373"/>
        <w:gridCol w:w="517"/>
        <w:gridCol w:w="336"/>
        <w:gridCol w:w="479"/>
        <w:gridCol w:w="436"/>
        <w:gridCol w:w="397"/>
        <w:gridCol w:w="196"/>
        <w:gridCol w:w="569"/>
        <w:gridCol w:w="760"/>
        <w:gridCol w:w="567"/>
        <w:gridCol w:w="631"/>
        <w:gridCol w:w="633"/>
        <w:gridCol w:w="613"/>
        <w:gridCol w:w="569"/>
        <w:gridCol w:w="569"/>
      </w:tblGrid>
      <w:tr>
        <w:trPr>
          <w:trHeight w:val="300" w:hRule="atLeast"/>
        </w:trPr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 Постановлению № 41  от 01.12.2020 г.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и Авде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"Об утверждении реестра источников доходов бюджета Авдеев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селения на 2021 г и плановый период 2022 и 2023 годов"</w:t>
            </w:r>
          </w:p>
        </w:tc>
      </w:tr>
      <w:tr>
        <w:trPr>
          <w:trHeight w:val="262" w:hRule="atLeast"/>
        </w:trPr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277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ЕЕСТ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ов доходов  Авдеевского сельского поселения на 2021 года и плановый период 2022 и 2023 год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классификации доходов бюдже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Публично-правовое образ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аименование главного администратора доходов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Показатели прогноза доходов в текущем финансовом году  (план)  01.11.2020 го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оказатели кассовых поступлений в 2020 год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(по состояни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 01.11.2020)      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ценка исполнения текущего финансового год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казатели прогноза доходов бюджета на очередной финансовый год       (2021 г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казатели прогноза доходов бюджета на первый плановый год (2022 г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казатели прогноза доходов бюджета на второй плановый год (2023 г)</w:t>
            </w:r>
          </w:p>
        </w:tc>
      </w:tr>
      <w:tr>
        <w:trPr>
          <w:trHeight w:val="134" w:hRule="atLeas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вида доходов бюджета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подвида доходов бюджет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групп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подгрупп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стать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подстать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элемент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группы подвида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аналитической группы подвид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033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534,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96,4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224,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408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591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595,4</w:t>
            </w:r>
          </w:p>
        </w:tc>
      </w:tr>
      <w:tr>
        <w:trPr>
          <w:trHeight w:val="281" w:hRule="atLeast"/>
        </w:trPr>
        <w:tc>
          <w:tcPr>
            <w:tcW w:w="103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3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3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3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65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610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969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55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350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350,1</w:t>
            </w:r>
          </w:p>
        </w:tc>
      </w:tr>
      <w:tr>
        <w:trPr>
          <w:trHeight w:val="62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1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4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3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1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1,7</w:t>
            </w:r>
          </w:p>
        </w:tc>
      </w:tr>
      <w:tr>
        <w:trPr>
          <w:trHeight w:val="59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96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93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00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00,4</w:t>
            </w:r>
          </w:p>
        </w:tc>
      </w:tr>
      <w:tr>
        <w:trPr>
          <w:trHeight w:val="57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28,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33,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54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37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37,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37,3</w:t>
            </w:r>
          </w:p>
        </w:tc>
      </w:tr>
      <w:tr>
        <w:trPr>
          <w:trHeight w:val="35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4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7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4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6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631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5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37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024,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155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024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424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30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43,2</w:t>
            </w:r>
          </w:p>
        </w:tc>
      </w:tr>
      <w:tr>
        <w:trPr>
          <w:trHeight w:val="631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024,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155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024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240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978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984,2</w:t>
            </w:r>
          </w:p>
        </w:tc>
      </w:tr>
      <w:tr>
        <w:trPr>
          <w:trHeight w:val="56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44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696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44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66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978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984,2</w:t>
            </w:r>
          </w:p>
        </w:tc>
      </w:tr>
      <w:tr>
        <w:trPr>
          <w:trHeight w:val="5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44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696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44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166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978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984,2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44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96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44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66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78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84,2</w:t>
            </w:r>
          </w:p>
        </w:tc>
      </w:tr>
      <w:tr>
        <w:trPr>
          <w:trHeight w:val="52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66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65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0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46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36,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63,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36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36,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63,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36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0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очие межбюджетные трансферты передаваемые  бюджетам сель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6,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6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03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Авде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558,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952,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 249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833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722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738,7</w:t>
            </w:r>
          </w:p>
        </w:tc>
      </w:tr>
      <w:tr>
        <w:trPr>
          <w:trHeight w:val="134" w:hRule="atLeast"/>
        </w:trPr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347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И. о. Главы Администрации Авдеевского сельского посел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.В. Кобыл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</w:tbl>
    <w:p>
      <w:pPr>
        <w:pStyle w:val="21"/>
        <w:spacing w:lineRule="auto" w:line="276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Пользователь Windows</cp:lastModifiedBy>
  <cp:lastPrinted>2019-11-12T15:42:00Z</cp:lastPrinted>
  <dcterms:modified xsi:type="dcterms:W3CDTF">2020-12-08T09:07:00Z</dcterms:modified>
  <cp:revision>23</cp:revision>
  <dc:subject/>
  <dc:title/>
</cp:coreProperties>
</file>