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72580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декабря 2020 года</w:t>
        <w:tab/>
        <w:tab/>
        <w:tab/>
        <w:tab/>
        <w:tab/>
        <w:t xml:space="preserve">                                                         № 45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340"/>
      </w:tblGrid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                                                      завершения операций по исполнению 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деевского сельского поселения в текущем финансовом году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целях реализации статьи  242  Бюджетного кодекса Российской Федерации, для своевременного и эффективного осуществления расходов  из бюджета Республики Карелия и бюджета Авдеевского сельского поселения  в текущем финансовом году в соответствии с  бюджетной росписью, администрация Авдеевского сельского поселени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/>
      </w:pPr>
      <w:r>
        <w:rPr>
          <w:sz w:val="24"/>
          <w:szCs w:val="24"/>
        </w:rPr>
        <w:t>Утвердить прилагаемый Порядок завершения операций по исполнению бюджета    Авдеевского сельского поселения в текущем финансов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представление в Управления Федерального казначейства по Республики   Карелия муниципальных контрактов (договоров), а так же дополнительных соглашений к ним, не позднее  25 декабря 2020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беспечить эффективное  использование средств бюджета Республики Карелия и бюджета  Авдеев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е допускать необоснованного авансирования предстоящих поставок товаров (работ, услуг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/>
        <w:t>И.о. Главы Администрации</w:t>
      </w:r>
    </w:p>
    <w:p>
      <w:pPr>
        <w:pStyle w:val="2"/>
        <w:spacing w:lineRule="auto" w:line="276"/>
        <w:rPr/>
      </w:pPr>
      <w:r>
        <w:rPr/>
        <w:t>Авдеевского сельского поселения                                                                     Кобылина Т.В.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 Постановлению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Авде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от 15.12.2020 г.   № 45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вершения операций по исполнению бюджета Авдеевского сельского поселения  в текущем финансовом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</w:t>
        <w:tab/>
        <w:t>В соответствии со статьей 242 Бюджетного Кодекса Российской Федерации  исполнение бюджета Авдеевского сельского поселения завершается в части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кассовых операций по расходам  местного бюджета и источникам финансирования дефицита бюджета - 30 декабря 2020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целях завершения операций по расходам бюджета и источникам финансирования дефицита бюджета отдел финансов и бухгалтерского учета администрации Авдеевского сельского поселения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Normal"/>
        <w:jc w:val="both"/>
        <w:rPr/>
      </w:pPr>
      <w:r>
        <w:rPr>
          <w:sz w:val="24"/>
        </w:rPr>
        <w:t>-до 13 часов 25 декабря  2020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Авде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>-по 27 декабря 2019г.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По 28 декабря 2020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4. По 29 декабря 2020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Normal"/>
        <w:ind w:firstLine="708"/>
        <w:jc w:val="both"/>
        <w:rPr/>
      </w:pPr>
      <w:r>
        <w:rPr>
          <w:sz w:val="24"/>
        </w:rPr>
        <w:t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5 декабря  2020 года включительно,  а для осуществления операций по выплатам за счет наличных денежных средств – не позднее  28 декабря 2020 года, при этом в поле «дата» платежного документа не должна быть позднее 28 декабря 2020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6. Администраторы доходов бюджета Авдеевского сельского поселения по 28 декабря 2020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. Получатели средств бюджета по кодам цели XXXXX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9 декабря  2020 года включительно, при этом в поле «дата» платежного документа не должна быть позднее 29 декабря 2020 года. </w:t>
      </w:r>
    </w:p>
    <w:p>
      <w:pPr>
        <w:pStyle w:val="Normal"/>
        <w:jc w:val="both"/>
        <w:rPr/>
      </w:pPr>
      <w:r>
        <w:rPr>
          <w:sz w:val="24"/>
        </w:rPr>
        <w:t>Получатели средств бюджета по кодам цели   20-XXXXX--XXXXX-XXXXX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28 декабря  2020 года включительно, при этом в поле «дата» платежного документа не должна быть позднее 28 декабря 2020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30 декабря 2020г. последний день:</w:t>
      </w:r>
    </w:p>
    <w:p>
      <w:pPr>
        <w:pStyle w:val="Normal"/>
        <w:jc w:val="both"/>
        <w:rPr/>
      </w:pPr>
      <w:r>
        <w:rPr>
          <w:sz w:val="24"/>
        </w:rPr>
        <w:t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Авдеевского сельского поселения и последующего осуществления кассовых выплат из бюджета Авдеевского сельского поселения, при этом дата составления документа в поле «дата» платежного документа не должна быть позднее 30 декабря 2020 год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9. Отдел финансов и бухгалтерского учета администрации Пудожского муниципального района осуществляет в установленном порядке кассовые выплаты из  бюджета Авдеевского сельского поселения на основании платежных документов до последнего рабочего дня текущего финансового года включительно.</w:t>
      </w:r>
    </w:p>
    <w:p>
      <w:pPr>
        <w:pStyle w:val="Normal"/>
        <w:ind w:firstLine="708"/>
        <w:jc w:val="both"/>
        <w:rPr/>
      </w:pPr>
      <w:r>
        <w:rPr>
          <w:sz w:val="24"/>
        </w:rPr>
        <w:t>10. Неиспользованные остатки средств  на балансовом счете N 40116 "Средства для выплаты наличных денег бюджетополучателям" (далее - счет N 40116) УФК по Республике Карелия, не позднее 29 декабря 2020 года перечисляются платежными поручениями в части средств  бюджета на счета Управлений, открытые на балансовом счете N 40204    включительно за вычетом суммы средств, которая будет использована получателями средств  бюджета   по 28 декабря 2020 года  для получения наличных денег со счета N 401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и средств бюджета представляют в УФК по Республике Карелия  Расшифровки сумм неиспользованных денежных средств по 28 декабря 2020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состоянию на 1 января очередного финансового года остатка средств на лицевых счетах, открытых  Отделению на счетах N 40116,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</w:rPr>
        <w:t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с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12. После 1 января 2021 года операции, произведенные по исполнению бюджета Авдеевского сельского поселения, за 2020 год считаются подтвержденным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счет N 4010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Пользователь Windows</cp:lastModifiedBy>
  <cp:lastPrinted>2015-01-12T16:11:00Z</cp:lastPrinted>
  <dcterms:modified xsi:type="dcterms:W3CDTF">2020-12-17T11:19:00Z</dcterms:modified>
  <cp:revision>59</cp:revision>
  <dc:subject/>
  <dc:title>дддддддд</dc:title>
</cp:coreProperties>
</file>