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79.1pt" filled="f" o:ole="">
            <v:imagedata r:id="rId3" o:title=""/>
          </v:shape>
          <o:OLEObject Type="Embed" ProgID="" ShapeID="ole_rId2" DrawAspect="Content" ObjectID="_74931284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ДО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ЕДАНИЕ 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7 октября 2020 год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68</w:t>
      </w:r>
    </w:p>
    <w:p>
      <w:pPr>
        <w:pStyle w:val="3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Ι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Авдеевского сельского поселения от 08.08.2014 года № 29 «Об утверждении Положения об оплате труда и материальном стимулировании муниципальных служащих  администрации Авдеевского сельского поселения Пудожского 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06.10.2003 года  № 131-ФЗ  «Об общих принципах организации местного самоуправления в Российской Федерации», в целях реализации Распоряжения Главы Республики Карелия № 591-р от 29.09.2020 года, руководствуясь Уставом Авдеевского сельского поселения Пудожского муниципального района, Совет Авдеевского сельского поселения Пуд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изменения в Реше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ΙΙ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сессии</w:t>
      </w:r>
      <w:r>
        <w:rPr>
          <w:rFonts w:cs="Times New Roman" w:ascii="Times New Roman" w:hAnsi="Times New Roman"/>
        </w:rPr>
        <w:t xml:space="preserve"> Совета Авдеевского сельского поселения от 08.08.2014 года № 29 «Об утверждении Положения об оплате труда и материальном стимулировании муниципальных служащих  администрации Авдеевского сельского поселения Пудожского  муниципального райо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</w:t>
        <w:tab/>
        <w:t>приложение 1 «Размеры должностных окладов муниципальных служащих» изложить в новой редакции,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</w:t>
        <w:tab/>
        <w:t>приложение 2 «Размеры ежемесячных надбавок к должностным окладам за классный чин муниципальным служащим» изложить в новой редакции, прилагается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Решение IX сессии Совета Авдеевского сельского посе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04.12.2019  года № 39 «О внесении изменений в Решение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</w:rPr>
        <w:t>ΙΙ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ссии</w:t>
      </w:r>
      <w:r>
        <w:rPr>
          <w:rFonts w:cs="Times New Roman" w:ascii="Times New Roman" w:hAnsi="Times New Roman"/>
          <w:sz w:val="22"/>
          <w:szCs w:val="22"/>
        </w:rPr>
        <w:t xml:space="preserve"> Совета Авдеевского сельского поселения от 08.08.2014 года № 29 «Об утверждении Положения об оплате труда и материальном стимулировании муниципальных служащих  администрации Авдеевского сельского поселения Пудожского  муниципального района»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98" w:hanging="0"/>
        <w:jc w:val="both"/>
        <w:rPr/>
      </w:pPr>
      <w:r>
        <w:rPr>
          <w:rFonts w:cs="Times New Roman" w:ascii="Times New Roman" w:hAnsi="Times New Roman"/>
        </w:rPr>
        <w:t>3. Настоящее  Решение вступает в силу  после его официального опубликования (обнародования)  и распространяет свое действие с 01.10.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Авдеевского сельского посел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>Глава Авдеевского сельского поселения</w:t>
        <w:tab/>
        <w:tab/>
        <w:tab/>
        <w:tab/>
        <w:tab/>
        <w:tab/>
        <w:t xml:space="preserve">    </w:t>
      </w:r>
      <w:r>
        <w:rPr/>
        <w:t>Е.Н. Ермако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Реш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Ι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Авде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08.08.2014 года № 29 «Об утверждении Положения об оплате труда и материальном стимулировании муниципальных служащих  администрации Авдеевского сельского поселения Пудожского  муниципального района»: с внесенными изменениями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Авде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№ 68 от 27.10.2020 года</w:t>
            </w:r>
          </w:p>
        </w:tc>
      </w:tr>
    </w:tbl>
    <w:p>
      <w:pPr>
        <w:pStyle w:val="Normal"/>
        <w:ind w:left="4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  (рублей в мес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9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Реш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Ι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Авде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08.08.2014 года № 29 «Об утверждении Положения об оплате труда и материальном стимулировании муниципальных служащих  администрации Авдеевского сельского поселения Пудожского  муниципального района»: с внесенными изменениями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Авде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№ 68 от 27.10.2020 года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ежемесячных надбавок к должностным окладам за классный чин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65"/>
        <w:gridCol w:w="314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00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 3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0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4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5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 6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00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7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8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0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 9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kern w:val="2"/>
      <w:sz w:val="28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0:00Z</dcterms:created>
  <dc:creator>1</dc:creator>
  <dc:description/>
  <cp:keywords/>
  <dc:language>en-US</dc:language>
  <cp:lastModifiedBy>Пользователь Windows</cp:lastModifiedBy>
  <cp:lastPrinted>2020-10-23T09:46:00Z</cp:lastPrinted>
  <dcterms:modified xsi:type="dcterms:W3CDTF">2020-10-23T06:48:00Z</dcterms:modified>
  <cp:revision>128</cp:revision>
  <dc:subject/>
  <dc:title/>
</cp:coreProperties>
</file>