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79.1pt" filled="f" o:ole="">
            <v:imagedata r:id="rId3" o:title=""/>
          </v:shape>
          <o:OLEObject Type="Embed" ProgID="" ShapeID="ole_rId2" DrawAspect="Content" ObjectID="_2135216303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13 ноября 2020</w:t>
      </w:r>
      <w:r>
        <w:rPr>
          <w:sz w:val="26"/>
          <w:szCs w:val="26"/>
        </w:rPr>
        <w:t xml:space="preserve"> года                  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№ </w:t>
      </w:r>
      <w:r>
        <w:rPr>
          <w:sz w:val="26"/>
          <w:szCs w:val="26"/>
          <w:lang w:val="ru-RU"/>
        </w:rPr>
        <w:t>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мене Решения Совета Авдеевского сельского поселения № 65 от 22.09.2020 года «О внесении изменений  и дополнений в Устав муниципального образования  Авдеевского сельского поселения  Пуд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рел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 Федерального закона от 06.10.2003 года № 131-ФЗ «Об общих принципах организации местного самоуправления в Российской Федерации» (с внесенными изменениями и дополнениями), заключения Министерства юстиции Российской Федерации № 10/02-11382 от 30.10.2020 года об отказе в государственной регистрации решения Совета Авдеевского сельского поселения от 22.09.2020 № 65 «О внесении изменений в Устав муниципального образования Авдеевского сельского поселения Пудожского муниципального района Республики Карелия», на основании статьи 11 Устава муниципального образования Авдеевского сельского поселения, Совет Авд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Совета Авдеевского сельского поселения №  65 от 22.09.2020 года «О внесении изменений  и дополнений в Устав муниципального образования  Авдеевского сельского поселения  Пудож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вдеевского сельского поселения,                                                 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Авдеевского сельского поселения                                  Е.Н. Ермакова</w:t>
      </w:r>
    </w:p>
    <w:sectPr>
      <w:headerReference w:type="default" r:id="rId4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kern w:val="2"/>
      <w:sz w:val="28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0:00Z</dcterms:created>
  <dc:creator>1</dc:creator>
  <dc:description/>
  <cp:keywords/>
  <dc:language>en-US</dc:language>
  <cp:lastModifiedBy>Пользователь Windows</cp:lastModifiedBy>
  <cp:lastPrinted>2017-12-04T12:42:00Z</cp:lastPrinted>
  <dcterms:modified xsi:type="dcterms:W3CDTF">2020-11-12T08:13:00Z</dcterms:modified>
  <cp:revision>108</cp:revision>
  <dc:subject/>
  <dc:title/>
</cp:coreProperties>
</file>