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27873840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XI заседание IV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 ноябр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внесении изменений в Решение Совета Авде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67 от 27 октября 2020 года «Об установлении и введении в действие на территории Авдеевского сельского поселения нало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имущество физических л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4"/>
          <w:szCs w:val="24"/>
          <w:shd w:fill="FEFEFE" w:val="clear"/>
        </w:rPr>
        <w:tab/>
      </w:r>
      <w:r>
        <w:rPr>
          <w:sz w:val="26"/>
          <w:szCs w:val="26"/>
          <w:shd w:fill="FEFEFE" w:val="clear"/>
        </w:rPr>
        <w:t>В соответствии с главой 32 Налогового кодекса Российской Федерации, руководствуясь Федеральным законом от 06.10.2003  № 131-ФЗ «Об общих принципах организации местного самоуправления в Российской Федерации»,  Уставом  Авдеевского сельского поселения, Совет Авдеевского сельского посел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одпункт 3.2 пункта 3 исключить из Решения Совета Авдеевского сельского поселения  № 67 от 27 октября 2020 года «Об установлении и введении в действие на территории Авдеевского сельского поселения налога  на имущество физических лиц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на официальном сайте Пудожского муниципального района в разделе «Авдеевское сельское поселение», в газете «Вестник Авдеевского сельского поселения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, но не ранее чем по истечении одного месяца со дня официального опубликовани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вдеевского сельского поселения                                       </w:t>
        <w:tab/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  <w:tab w:val="left" w:pos="783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Председатель Совета Авдеевского сельского поселения                               Е.Н. Ермакова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user</dc:creator>
  <dc:description/>
  <cp:keywords/>
  <dc:language>en-US</dc:language>
  <cp:lastModifiedBy>Пользователь Windows</cp:lastModifiedBy>
  <cp:lastPrinted>2018-07-27T14:53:00Z</cp:lastPrinted>
  <dcterms:modified xsi:type="dcterms:W3CDTF">2020-11-26T06:13:00Z</dcterms:modified>
  <cp:revision>41</cp:revision>
  <dc:subject/>
  <dc:title/>
</cp:coreProperties>
</file>