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6685583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6"/>
          <w:szCs w:val="26"/>
        </w:rPr>
        <w:t>от 17.09.2021 года                                         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>Об утверждении Сводной бюджетной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росписи бюджета Авдеевского сельского поселения  на 2021 год,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>лимитов бюджетных обязательств на 2021 год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вдее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ельского поселения  № 24 от 17.05.2017 года «Об утверждении Порядка составления и ведения сводной бюджетной росписи бюджета Авдеевского сельского поселения, постановлением № 23 от 29.06.2018г. «Об утверждении Порядка составления и ведения бюджетных  росписей главных распорядителей (распорядителей) средств бюджета Авдеевского сельского поселения, включая внесение изменений в них»: </w:t>
      </w:r>
    </w:p>
    <w:p>
      <w:pPr>
        <w:pStyle w:val="Normal"/>
        <w:rPr/>
      </w:pPr>
      <w:r>
        <w:rPr>
          <w:sz w:val="24"/>
          <w:szCs w:val="24"/>
        </w:rPr>
        <w:t>1. Утвердить Сводную бюджетную роспись на 2021 год (приложение № 1).</w:t>
      </w:r>
    </w:p>
    <w:p>
      <w:pPr>
        <w:pStyle w:val="Normal"/>
        <w:rPr/>
      </w:pPr>
      <w:r>
        <w:rPr>
          <w:sz w:val="24"/>
          <w:szCs w:val="24"/>
        </w:rPr>
        <w:t>2. Утвердить лимиты бюджетных обязательств на 2021 год (приложение № 2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Авдеевского сельского поселения                                                         А.А. Тимон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 Windows</cp:lastModifiedBy>
  <cp:lastPrinted>2019-10-08T12:00:00Z</cp:lastPrinted>
  <dcterms:modified xsi:type="dcterms:W3CDTF">2021-09-20T06:36:00Z</dcterms:modified>
  <cp:revision>37</cp:revision>
  <dc:subject/>
  <dc:title/>
</cp:coreProperties>
</file>