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63379779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еспублика Карелия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 ноября  2021  года                                           </w:t>
        <w:tab/>
        <w:t xml:space="preserve">                            № 31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апрете выезда транспортных средств и выхода населения на лед водоёмов, расположенных на территории Авдее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гронозируемым понижением температуры наружного  воздуха, в целях предотвращения гибели людей на водоемах Авдеевского сельского поселения, руководствуясь  Правилами охраны жизни людей на водных объектах в Республике Карелия от 23.11.2010 года № 259-П, Постановлением Главы администрации Пудожского муниципального района от 09.11.2018 года № 571-П «Об установлении сроков закрытия навигации 2021 года для плавания на маломерных судах на водных объектах в Республике Карелия, не имеющих судоходной (навигационной) обстановки», администрация Авдеевского сельского поселения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ind w:left="1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ind w:left="1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6"/>
          <w:szCs w:val="26"/>
        </w:rPr>
        <w:t>С 09 ноября 2021 года запретить выезд транспортных средств и выход населения на лед на всех водоёмах, расположенных на территории Авд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Данное Постановление подлежит опубликованию на официальном сайте Пудожского муниципального района в разделе «Авдеевское сельское поселение», в газете «Вестник Авдеевского сельского поселения», на информационных стен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ента подписания.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вдеевского сельского поселения</w:t>
        <w:tab/>
        <w:tab/>
        <w:tab/>
        <w:tab/>
        <w:tab/>
        <w:t>А.А. Тимонин</w:t>
      </w:r>
    </w:p>
    <w:p>
      <w:pPr>
        <w:pStyle w:val="Normal"/>
        <w:tabs>
          <w:tab w:val="clear" w:pos="708"/>
          <w:tab w:val="left" w:pos="-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4:00Z</dcterms:created>
  <dc:creator>Елена</dc:creator>
  <dc:description/>
  <cp:keywords/>
  <dc:language>en-US</dc:language>
  <cp:lastModifiedBy>Пользователь Windows</cp:lastModifiedBy>
  <cp:lastPrinted>2017-12-05T09:07:00Z</cp:lastPrinted>
  <dcterms:modified xsi:type="dcterms:W3CDTF">2021-11-09T10:37:00Z</dcterms:modified>
  <cp:revision>23</cp:revision>
  <dc:subject/>
  <dc:title/>
</cp:coreProperties>
</file>