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Courier New"/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897513827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 АВДЕЕ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b/>
          <w:sz w:val="22"/>
          <w:szCs w:val="22"/>
        </w:rPr>
        <w:t xml:space="preserve"> ЗАСЕДАНИЕ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СОЗЫВА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сентября  2021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92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ХII засе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созыва Совета Авдеевского сельского поселения от 22.12.2020  г. № 77 «Об утверждении бюджета Авдеевского сельского поселения на 2021 год»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Авдеевского сельского поселения, Совет Авдеевского сельского поселен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Внести изменения  в решение ХХ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Сессии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Авдеевского сельского поселения от 22.12.2020  г. № 77  «Об утверждении бюджета Авдеевского сельского поселения на 2021 год»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ункт 1 «Основные характеристики бюджета Авдеевского сельского поселения на 2021 год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Авдеевского сельского поселения на 2021 год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</w:t>
      </w:r>
      <w:r>
        <w:rPr>
          <w:rFonts w:cs="Times New Roman" w:ascii="Times New Roman" w:hAnsi="Times New Roman"/>
          <w:sz w:val="22"/>
          <w:szCs w:val="22"/>
        </w:rPr>
        <w:t>Авде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умме 5 738 501,94 рублей, в том числе объем безвозмездных поступлений в сумме 3 110 103,94 рубл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объем получаемых из других бюджетов межбюджетных трансфертов в сумме  3 037 594,17 рубл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Авдеевского сельского поселения в сумме 6 083 153,03 рублей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резервный фонд администрации Авдеевского сельского поселения в сумме 1000,00 рублей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Дефицит бюджета Авдеевского сельского поселения в сумме 344 651,09 рубле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ункт 4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3 «Источники доходов   бюджета Авдеевского сельского поселения   в 2021 году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1 к настоящему решению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4 «Межбюджетные трансферты получаемые из бюджета Пудожского муниципального района на 2021 год», «Прочие безвозмездные поступления поступающие в бюджет Авдеевского сельского поселения на 2021 год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4 к настоящему решению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ункт 5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5 «Источники внутреннего финансирования дефицита бюджета Авдеевского сельского поселения, перечень статей и видов источников финансирования дефицита бюджета Авдеевского сельского поселения на 2021 год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2 к настоящему решению;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ункт 6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6 «Распределение бюджетных ассигнований на 2021 год» по разделам и подразделам, целевым статьям и видам расходов классификации расходов бюджета Авдеевского сельского поселения 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3 к настоящему решению;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ункт 7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№7 «Ведомственная структура расходов на 2021 год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4 к настоящему решению;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/>
      </w:pPr>
      <w:r>
        <w:rPr>
          <w:sz w:val="22"/>
          <w:szCs w:val="22"/>
        </w:rPr>
        <w:t xml:space="preserve">Авдеевского сельского                                                                                                                      Е.Н. Ерма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администрации Авдеевского сельского поселения                                                             А.А.Тимонин 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1:00Z</dcterms:created>
  <dc:creator>nnt</dc:creator>
  <dc:description/>
  <cp:keywords/>
  <dc:language>en-US</dc:language>
  <cp:lastModifiedBy>Пользователь Windows</cp:lastModifiedBy>
  <cp:lastPrinted>2019-09-10T14:55:00Z</cp:lastPrinted>
  <dcterms:modified xsi:type="dcterms:W3CDTF">2021-09-14T07:18:00Z</dcterms:modified>
  <cp:revision>11</cp:revision>
  <dc:subject/>
  <dc:title> </dc:title>
</cp:coreProperties>
</file>