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033762696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января 2021 года  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муниципального задания на 2021 год и плановый  2022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КУ «Авдеевский Дом культуры»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ании Постановления администрации Авдеевского сельского поселения от 20.06.2014 г.  № 14 А «Об утверждении Порядка формирований муниципального задания в отношении муниципальных казенных учреждений муниципального образования Авдеевского сельского поселения и его финансового обеспечения», в целях повышения эффективности расходования бюджетных средств, общедоступности информации об услугах, предоставляемых населению Авдеевского сельского поселения, администрация Авд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Утвердить Муниципальное задание Муниципального казенного учреждения «Авдеевский Дом Культуры» на 2021 год и плановый 2022 год, согласно приложению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Вестник Авдеевского сельского поселения» и на официальном сайте администрации Пудожского муниципального района в разделе «Авдеевское сельское посе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вдеевского сельского поселения</w:t>
        <w:tab/>
        <w:t>Т.В. Кобы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вд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21 января 2021 года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КУ «Авдеевский Дом культуры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1 плановый 202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Наименование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и проведение культурно-массов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изические лица всех социальных групп вне зависимости от пола, возраста, национальности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1418"/>
        <w:gridCol w:w="1276"/>
        <w:gridCol w:w="1134"/>
        <w:gridCol w:w="223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у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счё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е показателей каче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униципальной услуг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ётный финансовый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кущий финансовы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овый 2022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Число посетителей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Наполняемость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урнал учета работы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Количество клубных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урнал учета работы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Уровень удовлетворенности потребителей качеством и доступностью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ы опроса потребителей услуг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 Отсутствие жалоб на качеств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ы опроса потребителей услуг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15"/>
        <w:gridCol w:w="1538"/>
        <w:gridCol w:w="1253"/>
        <w:gridCol w:w="1111"/>
        <w:gridCol w:w="2598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ётный финансовый 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кущий финансовый 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-й год планового периода 2022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Количество мероприятий – всег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Количество клубных формир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  <w:tab/>
        <w:t>Требования к квалификации и опыту работу специалиста, оказывающего услуг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фессиональная подготовка работнико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предъяв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предъяв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требов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MS Mincho"/>
          <w:b/>
          <w:b/>
          <w:sz w:val="24"/>
          <w:szCs w:val="24"/>
        </w:rPr>
      </w:pPr>
      <w:r>
        <w:rPr>
          <w:rFonts w:eastAsia="font74;MS Mincho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MS Mincho"/>
          <w:b/>
          <w:b/>
          <w:sz w:val="24"/>
          <w:szCs w:val="24"/>
        </w:rPr>
      </w:pPr>
      <w:r>
        <w:rPr>
          <w:rFonts w:eastAsia="font74;MS Minch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Граждански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алоговы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. 01. 1996 года № 7-ФЗ «О некоммерческих организациях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от 09.10.1992 г. № 3612-1 «Основы законодательства Российской Федерации о культуре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от 26.06.1995 г. № 609 «Об утверждении положения об основах хозяйственной деятельности и финансирования организации культуры и искусства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КУ  «Авдеевский Дом культуры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 работников МКУ  «Авдеевский дом культуры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7.02.1992 г. №2300-1 «О защите прав потребителей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font74;MS Mincho" w:cs="font74;MS Mincho"/>
          <w:sz w:val="24"/>
          <w:szCs w:val="24"/>
        </w:rPr>
        <w:t>Распоряжение № 3 от 13.01.2012 года «Об утверждении перечня платных услуг оказываемых МКУК «Авдеевский Дом Культур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Авдеевского сельского поселения № 14 от 14.12.2018 года «Об утверждении стоимости платных услуг оказываемых МКУ «Авдеевский Дом культуры»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Порядок  информирования  потенциальных  потребителей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266"/>
        <w:gridCol w:w="25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пособ информир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размещаемой информ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соответствии  с требованиями закона  Российской Федерации от 07.02.1992 г.№ 2300-1 «О защите прав потребителей» пп. 9,1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МИ (газет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предстоящем мероприятии.  Фотоснимки и заметки  о  проведении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нтактная группа учреждения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стоящем мероприятии.  Фотоснимки и заметки о проведении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Информационные стенды во всех структурных подразделения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 учреждения, План работы учреждения, Освещение деятельности учреждения, Материалы по пожарной безопас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Рекламные щиты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иша, информирующая о предстоящем мероприят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йт учрежд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учреждения. План работы учреждения. Освещение деятельности учреждения. Информация о предстоящем мероприятии.  Фотоснимки и инфрмация  о  проведении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ликвид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/>
      </w:pPr>
      <w:r>
        <w:rPr>
          <w:sz w:val="24"/>
          <w:szCs w:val="24"/>
        </w:rPr>
        <w:t xml:space="preserve">- </w:t>
        <w:tab/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font74;MS Mincho"/>
          <w:sz w:val="24"/>
          <w:szCs w:val="24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рган, устанавливающий цены (тариф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Авдеевского сельского поселения по ходатайству МКУ «Авдеевский Дом Культуры».  </w:t>
      </w:r>
    </w:p>
    <w:p>
      <w:pPr>
        <w:pStyle w:val="ConsPlusNonformat"/>
        <w:jc w:val="center"/>
        <w:rPr/>
      </w:pPr>
      <w:r>
        <w:rPr/>
        <w:t>6.3. значения предельных цен (тариф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единица измер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отек: взросл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1 би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 1 би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/ 1 би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ечеров отдыха, праздников, концертов, спектаклей и других культурно-досуговых мероприятий, в том числе по заявкам организаций и отдельных граж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 1 би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зыкального сопровождения  для праздников и торже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 1 ча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енажер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 1ча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в аренд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 1 час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контроля над ис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268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дее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вдеевский До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. года, внепланово – по мере поступления жалоб на качество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дее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1. Форма отчета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26"/>
        <w:gridCol w:w="709"/>
        <w:gridCol w:w="1843"/>
        <w:gridCol w:w="1559"/>
        <w:gridCol w:w="1559"/>
        <w:gridCol w:w="194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прет на проведение мероприятий в связи с короновирусной инфекци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посещени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прет на проведение массовых мероприятий в связи с короновирусной инфе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журнал учета учреждения культуры, (форма 7-НК)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олня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прет на проведение репетиций в связи с короновирусной инфе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работы кружк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работ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мене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независимой оценки качества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жалоб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опроса потребительских услуг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. Иные требования к отчетности об исполнении 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74;MS Mincho" w:cs="font74;MS Mincho"/>
          <w:sz w:val="24"/>
          <w:szCs w:val="24"/>
        </w:rPr>
      </w:pPr>
      <w:r>
        <w:rPr>
          <w:rFonts w:eastAsia="font74;MS Mincho" w:cs="font74;MS Mincho"/>
          <w:sz w:val="24"/>
          <w:szCs w:val="24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о представлении копий подтверждающих документов и т.д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font74;MS Mincho"/>
          <w:sz w:val="24"/>
          <w:szCs w:val="24"/>
        </w:rPr>
      </w:pPr>
      <w:r>
        <w:rPr>
          <w:rFonts w:eastAsia="font74;MS Mincho"/>
          <w:sz w:val="24"/>
          <w:szCs w:val="24"/>
        </w:rPr>
        <w:tab/>
        <w:t>При необходимости учреждение представляет администрации Авдее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74;MS Mincho"/>
          <w:sz w:val="24"/>
          <w:szCs w:val="24"/>
        </w:rPr>
      </w:pPr>
      <w:r>
        <w:rPr>
          <w:rFonts w:eastAsia="font74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7:00Z</dcterms:created>
  <dc:creator>User</dc:creator>
  <dc:description/>
  <cp:keywords/>
  <dc:language>en-US</dc:language>
  <cp:lastModifiedBy>Пользователь Windows</cp:lastModifiedBy>
  <cp:lastPrinted>2018-03-29T14:19:00Z</cp:lastPrinted>
  <dcterms:modified xsi:type="dcterms:W3CDTF">2021-01-21T09:20:00Z</dcterms:modified>
  <cp:revision>34</cp:revision>
  <dc:subject/>
  <dc:title/>
</cp:coreProperties>
</file>