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8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933062028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Х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ЕНИЕ №</w:t>
      </w:r>
      <w:r>
        <w:rPr>
          <w:sz w:val="26"/>
          <w:szCs w:val="26"/>
          <w:lang w:val="ru-RU"/>
        </w:rPr>
        <w:t xml:space="preserve"> 81</w:t>
      </w:r>
    </w:p>
    <w:p>
      <w:pPr>
        <w:pStyle w:val="Normal"/>
        <w:rPr/>
      </w:pPr>
      <w:r>
        <w:rPr>
          <w:b/>
          <w:sz w:val="24"/>
          <w:szCs w:val="24"/>
        </w:rPr>
        <w:t>От 19 марта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б отчете Главы Авдеевского сельского поселения, Председателя Совета Авдеевского сельского поселения  по итогам работы за 2020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», Совет Авдее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чет Главы Авдеевского сельского поселения, Председателя Совета Авдеевского сельского поселения Ермаковой Елены Николаевны принять к сведению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ту Совета Авдеевского сельского поселения за 2020 год признать удовлетворительн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Вестник Авдеевского сельского посел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редседатель Совета Авдеев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,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вдеевского сельского поселения</w:t>
        <w:tab/>
        <w:tab/>
        <w:tab/>
        <w:tab/>
        <w:tab/>
        <w:t>Е.Н. Ермаков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6237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к Решению </w:t>
      </w:r>
      <w:r>
        <w:rPr/>
        <w:t>Х</w:t>
      </w:r>
      <w:r>
        <w:rPr>
          <w:lang w:val="en-US"/>
        </w:rPr>
        <w:t>XV</w:t>
      </w:r>
      <w:r>
        <w:rPr>
          <w:sz w:val="24"/>
          <w:szCs w:val="24"/>
        </w:rPr>
        <w:t xml:space="preserve">  заседания Совета Авдеев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9.03.2021 года №  8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Главы Авдеевского сельского поселения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едседателя Совета Авдеевского сельского поселения по итогам работы за 2020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депутаты, коллеги и приглашенные!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Сегодня,  обращаюсь к вам с ежегодным отчетом о результатах деятельности Совета и администрации Авдеевского  сельского поселения в 2020 году, обозначить проблемные вопросы и пути их ре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я работа муниципального образования направлена на решение вопросов местного значения в соответствии с требованиями федерального закона от 06.10.2003 года № 131–ФЗ «Об общих принципах организации местного самоуправления в Российской Федерации», Уставом Авдеевского сельского поселения, другими Федеральными законами и законами Республики Карел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Авде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вдеевское сельское поселение входит семь населенных пункт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административного центра п. Онежский расположен на расстоянии 25 километров, д. Песчаное – 22 км., д. Алексеево – 5 км., д. Октябрьская – 2 км., д. Бураково – 5 км., п.  Рагнукса – 34 км., от районного центра  г. Пудожа до д. Авдеево – 34 к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сть населения на 01 января 2020 го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населения по данным Территориального органа федеральной службы государственной статистики по Республике Карелия (Карелиястат) на 01 января 2020 года составляла 718  человек, в прошлом году – 750 человек.  По-прежнему самые населенные пункты – Авдеево и Онежск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статистическим показателям и сделанным на их основе оценкам, динамика демографического развития Авдеевского сельского поселения характеризуется следующими показателями: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8"/>
        <w:gridCol w:w="975"/>
        <w:gridCol w:w="979"/>
        <w:gridCol w:w="981"/>
        <w:gridCol w:w="980"/>
        <w:gridCol w:w="1119"/>
        <w:gridCol w:w="1115"/>
        <w:gridCol w:w="1111"/>
      </w:tblGrid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3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населения поселения, челове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8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тоге демографическая ситуация на территории сельского поселения характеризуется стабильным уменьшением численности населения, но эти процессы в целом характерны для Пудожского района и Республики Карел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последних лет уменьшение населения ведет  к уменьшению доходов бюджета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и предприятия посел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образующих предприятий на территории поселения 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"/>
          <w:sz w:val="22"/>
          <w:szCs w:val="22"/>
        </w:rPr>
        <w:t xml:space="preserve">Социальная инфраструктура поселения в сфере образования представлена 1 общеобразовательной школой МКОУ СОШ д. Авдеево </w:t>
      </w:r>
      <w:r>
        <w:rPr>
          <w:sz w:val="22"/>
          <w:szCs w:val="22"/>
        </w:rPr>
        <w:t xml:space="preserve">Пудожского района РК </w:t>
      </w:r>
      <w:r>
        <w:rPr>
          <w:rFonts w:eastAsia="Courier New"/>
          <w:sz w:val="22"/>
          <w:szCs w:val="22"/>
        </w:rPr>
        <w:t xml:space="preserve">(где есть 2 дошкольных группы в Авдеево, Онежский (группа кратковременного пребывания). </w:t>
      </w:r>
      <w:r>
        <w:rPr>
          <w:sz w:val="22"/>
          <w:szCs w:val="22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ласти культуры досуговые услуги оказывает МКУ «Авдеевский ДК» со структурными подразделениями в п. Онежский (в 2020 году не была работника),  д.Авдеево  и  п. Рагнукса. Информационные услуги предоставляют три библиотеки: Онежская, Авдеевская и Рагнукска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фере здравоохранения на территории поселения работают 3 фельдшерско - акушерских пункта в д. Авдеево, пос. Онежский, пос. Рагнукс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ующие учреждения социальной сферы (п. Онежский и п. Рагнукса) имеют финансирование в рамках установленных нормативов. Учреждения культуры требуют технического оснащения и ремонта зданий. В 2020 году учреждение культуры д. Авдеево переехало в новое здание, но в связи с эпидемиологической ситуацией не можем еще проводить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 территории поселения работают специалисты ГУ «Центр социального обслуживания населения» обслуживая на дому граждан, нуждающихся в мерах социальной поддержк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овет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Главными критериями работы Председателя и Совета является законность, ответственность, открытость перед избирателя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течение 2020 года представительным органом Советом Авдеевского сельского поселения Пудожского муниципального райо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проведено 12 заседаний Совета, в 2019 году таких заседаний было проведено 8. Связано это, в первую очередь, с тем, что из 12 месяцев 2020 года только 4 месяца у нас был Глава администрации Авдеевского сельского поселения (с 13.07 по 16.11.2020 г.). Поэтому сейчас говорю большое спасибо Королевой Наталье Казимовне, Кобылиной Татьяне Викторовне и Батыревой Любовь Александровне за помощь в исполнении обязанностей Главы администрации. Без их ответственности и исполнительности многие вопросы исполнительной власти остались бы нерешенными. Вы знаете, как трудно жили мы в 2020 году: пандемия, кабаны, алабай. И куда бы мы ни обращались с просьбой помочь решить эти вопросы, все перекладывалось на наши плечи. Было написано несколько обращений в органы полиции, в Министерство сельского и рыбного хозяйства РК, представители которого два дня работали на территории поселения, но население осталось недовольно работой администрации. Это самое горькое, с моей стороны, воспоминание 2020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Работа по основным направлениям деятельности за отчетный период осуществлялась в различных формах: разработка проектов решений Совета депутатов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подготовка разъяснений или оказание консультативной помощи по вопросам применения нормативных актов (решений)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sz w:val="22"/>
          <w:szCs w:val="22"/>
        </w:rPr>
        <w:t xml:space="preserve">прием населения и содействие в решении вопросов местного значения;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проведение заседаний Совета депутат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анее принятых решен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утатский корпус Совета  4-го созыва составляет 6 депутатов из се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и заслушаны на  заседаниях совета  практически все запланированные вопрос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депутатского корпуса уделялось вопросам бюджета - контролю за финансированием мероприятий, контролю за эффективностью использования выделенных на программные мероприятия бюджетных средств, привлечению внебюджетных источников финансовых и материаль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депутатским корпусом, администрацией, как уже говорилось выше, было подготовлено и проведено 12 заседаний совета, на которых принято 32 решения по следующим направле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онно-кадровые вопросы (объявление конкурса, назначение исполняющего обязанности Главы администрации, о назначении доплаты за исполнение обязанностей Главы администрации) – 8  решений (25% от всех решений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опросы бюджета –9 решений (28%)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о-правовые вопросы –  8 решения  (25%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опросы имущественных отношений и муниципальной собственности - 1 решение (3% 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вопросы –  6 вопросов (19%)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лепользование и сельское хозяйство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оселения сельскохозяйственной деятельностью занимается в основном владельцы личных подсобных хозяйств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вопросов местного зна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1 статьи 14федерального закона от 06.10.2003 года № 131–ФЗ «Об общих принципах организации местного самоуправления в Российской Федерации», в 2019 году, администрация Авдеевского сельского поселения, исполняла 16 возложенных на нее полномочий с учетом двух  переданных району и 3 принятых к решению вопросов местного значения по Соглашен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2"/>
        <w:gridCol w:w="59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прос местного значения поселен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ие, изменение и отмена местных налогов и сборов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2020 году были приняты решения по земельному налогу (решение № 66) и налогу на имущество (решение №67)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имущество была передана для использования техника (решение № 50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ка на учет граждан проживающих в поселении и нуждающихся в жилых помещениях малоимущих граждан жилыми помещениями муниципального жилого фонд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en-US"/>
              </w:rPr>
              <w:t>В 2020 году п</w:t>
            </w:r>
            <w:r>
              <w:rPr>
                <w:sz w:val="22"/>
                <w:szCs w:val="22"/>
                <w:lang w:eastAsia="en-US"/>
              </w:rPr>
              <w:t>ри администрации поселения работала жилищная комиссия,  которая осуществляла  постановку граждан  на очередь по получению жилья, по улучшению жилищных условий, связано это в первую очередь с Программой переселения из аварийного и ветхого жилья: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2025 году на территории поселения должны быть расселены 2119,30 кв.м, 114 человек стоят в этой очереди (Авдеево – 412,5 кв.м 15 человек,   Песчаное -115,8 кв.м. 6 человек, Рагнукса – 757 кв.м. 53 человека, Онежский – 834 кв.м. 40 человек)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национальную безопасность, к сожалению, в нашем бюджете расходы не предусмотрены. Первоочередной задачей считаю, работу с ДПД, которые были созданы в 4 населенных пунктах поселения в 2020 году. Все ДПД имеют первичные средства пожаротушения: мотопомпа, рукава, инструменты и средства защиты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ельском поселении в 2020 г. пожаров, в том числе лесных не был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территории поселения работают три почтовых отделения, в д. Песчаное оказание почтовых услуг оказывается передвижным ОП. 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п. Рагнукса, остальные населенные пункты обеспечены мобильной связью. Много нареканий вызывают услуги сотовой связи со стороны населения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eastAsia="en-US"/>
              </w:rPr>
              <w:t xml:space="preserve">В настоящее время на территории поселения работает 9 магазинов общей торговой площадью 613,7 кв.м., которые обеспечивают население продовольственной и промышленной группой товаров. Количество </w:t>
            </w:r>
            <w:r>
              <w:rPr>
                <w:sz w:val="22"/>
                <w:szCs w:val="22"/>
                <w:lang w:eastAsia="en-US"/>
              </w:rPr>
              <w:t>объектов розничной торговли (</w:t>
            </w:r>
            <w:r>
              <w:rPr>
                <w:rFonts w:eastAsia="Courier New"/>
                <w:sz w:val="22"/>
                <w:szCs w:val="22"/>
                <w:lang w:eastAsia="en-US"/>
              </w:rPr>
              <w:t>торговых точек) по населенным пунктам следующее:</w:t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д. Авдеево-3; д. Песчаное-1; п. Рагнукса-2; п. Онежский –1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Авдеевское сельское поселение является учредителем «МКУ «Авдеевский дом культуры». Учреждение работает, культурно-досуговые услуги оказываются, в течение 2020 года в основном в он-лайн формате предоставлялись услуги в д. Авдеево. В п. Онежский и Рагнукса культурная жизнь «замерла»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чется поблагодарить активных жителей д. Авдеево, которые берут на себя организацию спортивной работы: соревнования, спортивные праздники, лыжные походы. К сожалению, нет возможности организовать такую работу в п. Онежский, п. Рагнукс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архивных фондов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ная работа ведется в администрации посел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ро стоит вопрос с несанкционированными свалками на территории поселения. Все свалки, организованные жителями в пп. Онежский, Рагнукса, дд. Авдеево и Песчаное, учтены. На совещании 22.07.2020 года с представителями «Карелприрода» получили надежду, что будет решен вопрос со стороны Карелавтоспецтранс по вывозу мусора с п. Онежский, но вопрос так и остался нерешенны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2020 году не принимал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а проведена большая работа по подготовке к Всероссийской сельскохозяйственной переписи на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итуальных услуг и содержание мест захорон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ьшую работу в этом направлении делает МКУ «Авдеевский ДК» и рамках внеклассной работы МКОУ СОШ д. Авде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поселения, активно взаимодействует  с администрацией  Пудожского муниципального района, </w:t>
            </w:r>
            <w:r>
              <w:rPr>
                <w:b/>
                <w:sz w:val="22"/>
                <w:szCs w:val="22"/>
                <w:lang w:eastAsia="en-US"/>
              </w:rPr>
              <w:t xml:space="preserve">Пудожским инспекторским участком </w:t>
            </w:r>
            <w:r>
              <w:rPr>
                <w:sz w:val="22"/>
                <w:szCs w:val="22"/>
                <w:lang w:eastAsia="en-US"/>
              </w:rPr>
              <w:t>ФКУ «Центр ГИМС МЧС России по Республике Карелия», в том числе по информированию населения, организации работы по установке запрещающих аншлагов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bookmarkStart w:id="0" w:name="Par374"/>
      <w:bookmarkStart w:id="1" w:name="Par372"/>
      <w:bookmarkEnd w:id="0"/>
      <w:bookmarkEnd w:id="1"/>
      <w:r>
        <w:rPr>
          <w:sz w:val="22"/>
          <w:szCs w:val="22"/>
        </w:rPr>
        <w:t>По нормативу в администрации поселения 3 должности муниципальной службы, в соответствии с решением Совета об утверждении структуры администрации так же утверждено 3 должности - Главы администрации, специалиста 1 категории и специалис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Сы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, очень важным инструментом, в решении вопросов местного значения и проблем поселения, является территориальное общественное самоуправление. Администрация Авдеевского сельского поселения активно ведет работу с жителями поселения по созданию ТОСов, порядок которого утвержден Постановлением Правительства Республики Карелия 9-П от 18.01.2018 года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2020 году ТОСом «Добрые дела» д. Авдеево реализован  проект «Благоустройство пляжа». В рамках Проекта   обустроена территория около озера д. Авдеево. Общая стоимость проекта составляла  </w:t>
      </w:r>
      <w:r>
        <w:rPr>
          <w:sz w:val="22"/>
          <w:szCs w:val="22"/>
          <w:lang w:eastAsia="en-US"/>
        </w:rPr>
        <w:t xml:space="preserve">500 000 </w:t>
      </w:r>
      <w:r>
        <w:rPr>
          <w:sz w:val="22"/>
          <w:szCs w:val="22"/>
        </w:rPr>
        <w:t xml:space="preserve">рублей, из них собственные средства ТОС «Добрые дела» и привлекаемые средства юридических и физических лиц  - </w:t>
      </w:r>
      <w:r>
        <w:rPr>
          <w:sz w:val="22"/>
          <w:szCs w:val="22"/>
          <w:lang w:eastAsia="en-US"/>
        </w:rPr>
        <w:t xml:space="preserve">41 000 </w:t>
      </w:r>
      <w:r>
        <w:rPr>
          <w:sz w:val="22"/>
          <w:szCs w:val="22"/>
        </w:rPr>
        <w:t>рублей, средства бюджета Республики Карелия –404 000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рублей, средства местного бюджета – 55 000,00 рублей. ТОС позволяет решать проблемы своей территории самостоятельно с привлечением средств регионального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2020 году ТОС «Истоки» д. Песчаное реализовал проект по установке  детской игровой площадки «Деревенское лето» в д. Песчаное на сумму 299 800 рублей: средства Республики Карелия 259 327 рублей, привлекаемые средства юридических и физических лиц  - </w:t>
      </w:r>
      <w:r>
        <w:rPr>
          <w:sz w:val="22"/>
          <w:szCs w:val="22"/>
          <w:lang w:eastAsia="en-US"/>
        </w:rPr>
        <w:t xml:space="preserve">40 473 </w:t>
      </w:r>
      <w:r>
        <w:rPr>
          <w:sz w:val="22"/>
          <w:szCs w:val="22"/>
        </w:rPr>
        <w:t>рубл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обращениями гражда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тся в строгом соответствии с Федеральным Законом № 59 «О Порядке рассмотрения обращений граждан Российской Федерации». В администрации Авдеевского сельского поселения сотрудниками и депутатами ведется прием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За период с 01 января по 31 декабря выдавались справки населению, организациям и учреждениям: справки о регистрации, семейном положении, справки для оформления документов на получение субсидий, получения социальных льгот, детских пособий, материальной помощи, оформления домовладений и наследства, оформление доверенностей, выдача разрешений на снос деревьев , разрешений на отклонение от предельных норм и  бытовые характеристики  и др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али вопросы по водоснабжению, электроснабжения, жилью, благоустройству, безнадзорным домашним животны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оей работе сотрудники администрации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, прозрачности и доступности информация о деятельности органов местного самоуправления поселения публикуется на официальном сайте Пудожского муниципального района в сети интернет, ведется выпуск и распространение печатного издания «Вестник Авдеевского сельского поселени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оинский учет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бюджета Авдеевского сельского поселения на 2020 год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бюджета Авдеевского сельского поселения в сумме 6317,5 тыс. рублей, в том числе объем получаемых  межбюджетных трансфертов в сумме 3950,2 тыс. рубл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бюджета Авдеевского сельского поселения в сумме 7141,1 тыс. рублей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езервный фонд администрации Авдеевского сельского поселения в сумме 2,0 тыс. рублей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ефицит бюджета Авдеевского сельского поселения в сумме 836,0 тыс. рублей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Планы на 2021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ный 2020 год прошел в условиях сложного финансового положения. Вся наша работа строилась в соответствии с теми приоритетами и задачами, которые ставят перед нами   руководство Республики, администрация района и  жители нашего поселения. Уходящий год был напряженны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ытоживая работу 2020 года, можно отметить, что  часть поставленных задач  муниципальным образованием выполнена. Ряд вопросов находится в стадии  решения. Есть, проблемы, над которыми нам еще предстоит поработать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ежегодных отчетах перед населением о работе  Главы 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  <w:shd w:fill="F9F9F9" w:val="clear"/>
        </w:rPr>
        <w:t>В первую очередь считаю необходимым продолжать дела и традиции поселения, поддерживать чистоту и порядок на территории, тесно общаться с населением, предпринимателями, учреждениями, совместно проводить мероприят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9F9F9" w:val="clear"/>
        </w:rPr>
      </w:pPr>
      <w:r>
        <w:rPr>
          <w:sz w:val="22"/>
          <w:szCs w:val="22"/>
          <w:shd w:fill="F9F9F9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ми задачами на 2021 год являетс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бюджета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лагоустройство территории сельского поселения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е решение вопросов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вовлечение населения в реализацию местных инициатив, развитии на территории сельского поселения территориального общественного самоуправления и привлечение граждан к осуществлению (участию в осуществлении) местного самоуправления в иных форм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ю: работу Главы поселения оценить как «неудовлетворительную» и сменить действующую Главу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В заключении мне хотелось бы сказать слова благодарности за вашу поддержку, инициативность и неравнодушие, за ваши советы и предложе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аю Вам здоровья и благополучия!</w:t>
      </w:r>
    </w:p>
    <w:p>
      <w:pPr>
        <w:pStyle w:val="Lef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7"/>
    </w:rPr>
  </w:style>
  <w:style w:type="character" w:styleId="Msonormal">
    <w:name w:val="msonormal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9:00Z</dcterms:created>
  <dc:creator>1</dc:creator>
  <dc:description/>
  <cp:keywords/>
  <dc:language>en-US</dc:language>
  <cp:lastModifiedBy>Пользователь Windows</cp:lastModifiedBy>
  <cp:lastPrinted>2021-03-22T12:52:00Z</cp:lastPrinted>
  <dcterms:modified xsi:type="dcterms:W3CDTF">2021-03-23T12:25:00Z</dcterms:modified>
  <cp:revision>33</cp:revision>
  <dc:subject/>
  <dc:title/>
</cp:coreProperties>
</file>