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80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ВДЕЕВСКОГО СЕЛЬСКОГО ПОСЕЛЕНИЯ</w:t>
      </w:r>
    </w:p>
    <w:p>
      <w:pPr>
        <w:pStyle w:val="Normal"/>
        <w:jc w:val="center"/>
        <w:rPr/>
      </w:pPr>
      <w:r>
        <w:rPr/>
        <w:t>186181, РК, Пудожский район, д. Авдеево, д.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7 декабря 2021 года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расходных обязательств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86 Бюджетного кодекса Российской Федерации, ст. 14 Федерального закона № 131-ФЗ от 06.10.2003 «Об общих принципах организации местного самоуправления в Российской Федерации», Уставом Авдеевского сельского поселения, Положением о бюджетном процессе в Авдеевском сельском поселении, утвержденным решением № 35 от 29.10.2010, в целях реализации решения Совета Авдеевского сельского поселения № 98  от 17.12.2021 года «О бюджете Авдеевского сельского поселения на 2022 год», Администрация Авдеев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еестр расходных обязательств Авде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на 2022 год (Приложение № 1)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ных обязательств, осуществляется за счет средств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деев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</w:t>
      </w:r>
    </w:p>
    <w:p>
      <w:pPr>
        <w:pStyle w:val="2"/>
        <w:spacing w:lineRule="auto" w:line="276"/>
        <w:rPr>
          <w:szCs w:val="28"/>
        </w:rPr>
      </w:pPr>
      <w:r>
        <w:rPr>
          <w:sz w:val="26"/>
          <w:szCs w:val="26"/>
        </w:rPr>
        <w:t>Авдеевского сельского поселения                                                                 А.А. Тимонин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10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7"/>
        <w:gridCol w:w="567"/>
        <w:gridCol w:w="2977"/>
        <w:gridCol w:w="742"/>
        <w:gridCol w:w="1269"/>
        <w:gridCol w:w="582"/>
      </w:tblGrid>
      <w:tr>
        <w:trPr>
          <w:trHeight w:val="2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231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</w:t>
            </w:r>
          </w:p>
        </w:tc>
      </w:tr>
      <w:tr>
        <w:trPr>
          <w:trHeight w:val="231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ных обязательств </w:t>
            </w:r>
            <w:r>
              <w:rPr>
                <w:b/>
                <w:sz w:val="22"/>
                <w:szCs w:val="22"/>
              </w:rPr>
              <w:t>Авдее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на 2022 год</w:t>
            </w:r>
          </w:p>
        </w:tc>
      </w:tr>
      <w:tr>
        <w:trPr>
          <w:trHeight w:val="2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2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муниципального образования (Фонд оплаты труда государственных (муниципальных) органов)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2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альный аппарат (Иные выплаты персоналу государственных (муниципальных) органов, за исключением фонда оплаты труда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тральный аппарат (Прочая закупка товаров, работ и услуг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0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налога на имущество организаций и земельного налог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Уплата прочих налогов, сбор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(Уплата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12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(Резервные средств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>
          <w:trHeight w:val="17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онд оплаты труда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3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01.0.00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7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сельского поселения (в части автомобильного транспорт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1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налога на имущество организаций и земельного налог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прочих налогов, сбор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 (Уплата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1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2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ая закупка товаров, работ и услуг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налога на имущество организаций и земельного налога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прочих налогов, сборов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10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сельского поселения, осуществление контроля за их соблюде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Уплата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Фонд оплаты труда учреждени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(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Уплата прочих налогов, сбор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6</w:t>
            </w:r>
          </w:p>
        </w:tc>
        <w:tc>
          <w:tcPr>
            <w:tcW w:w="3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(Уплата иных платежей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.03.0.00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онное обеспечение (Иные пенсии, социальные доплаты к пенсиям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01.0.00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(Прочая закупка товаров, работ и услуг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00779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00.0.00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без учета обслуживания долговых обязательств в части процентов, пеней и штрафных санкций по бюджетным кредитам, полученным из региональных и местных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 (Процентные платежи по муниципальному долгу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.02.1.04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лномоч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(Иные межбюджетные трансферты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</w:tbl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0:00Z</dcterms:created>
  <dc:creator>User</dc:creator>
  <dc:description/>
  <cp:keywords/>
  <dc:language>en-US</dc:language>
  <cp:lastModifiedBy>Пользователь Windows</cp:lastModifiedBy>
  <cp:lastPrinted>2019-01-09T11:48:00Z</cp:lastPrinted>
  <dcterms:modified xsi:type="dcterms:W3CDTF">2021-12-17T08:42:00Z</dcterms:modified>
  <cp:revision>19</cp:revision>
  <dc:subject/>
  <dc:title>РЕСПУБЛИКА КАРЕЛИЯ</dc:title>
</cp:coreProperties>
</file>