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874508205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2 марта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№ </w:t>
      </w:r>
      <w:r>
        <w:rPr>
          <w:sz w:val="26"/>
          <w:szCs w:val="26"/>
          <w:lang w:val="ru-RU"/>
        </w:rPr>
        <w:t>13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Решения Совета Авдеевского сельского поселения № 131 от 12.01.2018 года «О внесении изменений  и дополнений в Устав муниципального образования  Авдеевского сельского поселения  Пуд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рел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Федерального закона от 06.10.2003 года № 131-ФЗ «Об общих принципах организации местного самоуправления в Российской Федерации» (с внесенными изменениями и дополнениями), в связи с допущением технической ошибки, на основании статьи 11 Устава муниципального образования Авдеевского сельского поселения, Совет Авд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Совета Авдеевского сельского поселения №  131 от 12.01.2018 года «О внесении изменений  и дополнений в Устав муниципального образования  Авдеевского сельского поселения  Пудож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вдеевского сельского поселения                                                   Г.В. Никонова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Авдеевского сельского поселения</w:t>
      </w:r>
    </w:p>
    <w:sectPr>
      <w:headerReference w:type="defaul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kern w:val="2"/>
      <w:sz w:val="28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1</dc:creator>
  <dc:description/>
  <cp:keywords/>
  <dc:language>en-US</dc:language>
  <cp:lastModifiedBy>1</cp:lastModifiedBy>
  <cp:lastPrinted>2017-12-04T12:42:00Z</cp:lastPrinted>
  <dcterms:modified xsi:type="dcterms:W3CDTF">2018-03-02T11:50:00Z</dcterms:modified>
  <cp:revision>103</cp:revision>
  <dc:subject/>
  <dc:title/>
</cp:coreProperties>
</file>