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0577537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 2013 года                                                                                    № 10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№  24 от 29.06. 200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рганизации и  проведения публичных слушаний    по   обсуждению    проектов муниципальных  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    принимаемых представительным   органом местного самоуправления Красноборского сельского поселе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Красноборского сельского поселения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 5 ст.6  Устава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Внести следующие изменения и дополнения в Решение №  24 от 29.06. 2006 г. «Об утверждении Порядка организации и  проведения публичных      слушаний    по   обсуждению    проектов муниципальных   правовых       актов, принимаемых представительным   органом местного самоуправления Красноборского сельского поселения и главой Краснобор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VI сессии I созы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ить слова «Раздел» словами «Стат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ункт 3 части 4 статьи 1 после слов </w:t>
      </w:r>
      <w:r>
        <w:rPr>
          <w:sz w:val="28"/>
          <w:szCs w:val="28"/>
        </w:rPr>
        <w:t>«проекты межевания территорий» дополнить словами «проекты правил благоустройства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сельского поселения                                 Ересов В.Н.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с отступом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6:00Z</dcterms:created>
  <dc:creator>user3</dc:creator>
  <dc:description/>
  <cp:keywords/>
  <dc:language>en-US</dc:language>
  <cp:lastModifiedBy>1</cp:lastModifiedBy>
  <cp:lastPrinted>2013-04-29T10:04:00Z</cp:lastPrinted>
  <dcterms:modified xsi:type="dcterms:W3CDTF">2013-04-28T06:13:00Z</dcterms:modified>
  <cp:revision>3</cp:revision>
  <dc:subject/>
  <dc:title>                                  </dc:title>
</cp:coreProperties>
</file>