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145146479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я  2013 года                                                                                           № 1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б  утверждении «Правил благоустройства Красноборского сельского поселения 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Федерального закона № 131-ФЗ от 06 октября 2003 года «Об общих принципах организации местного самоуправления в Российской Федерации», в соответствии со ст. 23 Устава Красноборского сельского поселения,  Совет Красноборского сельского поселения</w:t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Утвердить «Правила благоустройства  Красноборского сельского поселения». </w:t>
      </w:r>
    </w:p>
    <w:p>
      <w:pPr>
        <w:pStyle w:val="Normal"/>
        <w:numPr>
          <w:ilvl w:val="0"/>
          <w:numId w:val="2"/>
        </w:numPr>
        <w:spacing w:lineRule="auto" w:line="360"/>
        <w:ind w:left="1068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№ 69 от 29 мая 2012 года «Об утверждении «Правил благоустройства Краснобор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вступает в силу после его официального опубликования в газете «Вестник Красноборского сельского поселения» (обнародования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Ересов В.Н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6660" w:hanging="0"/>
        <w:rPr>
          <w:rStyle w:val="Highlighthighlightactive"/>
          <w:b/>
          <w:b/>
          <w:sz w:val="20"/>
          <w:szCs w:val="20"/>
        </w:rPr>
      </w:pPr>
      <w:r>
        <w:rPr>
          <w:rStyle w:val="Highlighthighlightactive"/>
          <w:sz w:val="20"/>
          <w:szCs w:val="20"/>
        </w:rPr>
        <w:t xml:space="preserve">Приложение   к Решению  26 сессии  </w:t>
      </w:r>
      <w:r>
        <w:rPr>
          <w:rStyle w:val="Highlighthighlightactive"/>
          <w:sz w:val="20"/>
          <w:szCs w:val="20"/>
          <w:lang w:val="en-US"/>
        </w:rPr>
        <w:t>II</w:t>
      </w:r>
      <w:r>
        <w:rPr>
          <w:rStyle w:val="Highlighthighlightactive"/>
          <w:sz w:val="20"/>
          <w:szCs w:val="20"/>
        </w:rPr>
        <w:t xml:space="preserve"> созыва от 28 мая 2013г. №</w:t>
      </w:r>
      <w:r>
        <w:rPr>
          <w:rStyle w:val="Highlighthighlightactive"/>
          <w:sz w:val="20"/>
          <w:szCs w:val="20"/>
          <w:lang w:val="en-US"/>
        </w:rPr>
        <w:t xml:space="preserve"> 107</w:t>
      </w:r>
    </w:p>
    <w:p>
      <w:pPr>
        <w:pStyle w:val="Western"/>
        <w:spacing w:before="280" w:after="0"/>
        <w:jc w:val="center"/>
        <w:rPr/>
      </w:pPr>
      <w:r>
        <w:rPr>
          <w:rStyle w:val="Highlighthighlightactive"/>
          <w:b/>
          <w:sz w:val="20"/>
          <w:szCs w:val="20"/>
        </w:rPr>
        <w:t>ПРАВИЛА </w:t>
      </w:r>
      <w:r>
        <w:rPr>
          <w:b/>
          <w:sz w:val="20"/>
          <w:szCs w:val="20"/>
        </w:rPr>
        <w:t xml:space="preserve"> </w:t>
      </w:r>
      <w:bookmarkStart w:id="0" w:name="YANDEX_22"/>
      <w:bookmarkEnd w:id="0"/>
      <w:r>
        <w:rPr>
          <w:rStyle w:val="Highlighthighlightactive"/>
          <w:b/>
          <w:sz w:val="20"/>
          <w:szCs w:val="20"/>
        </w:rPr>
        <w:t> БЛАГОУСТРОЙСТВА </w:t>
      </w:r>
      <w:r>
        <w:rPr>
          <w:b/>
          <w:sz w:val="20"/>
          <w:szCs w:val="20"/>
        </w:rPr>
        <w:t xml:space="preserve"> 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БОРСКОГО С</w:t>
      </w:r>
      <w:r>
        <w:rPr>
          <w:rStyle w:val="Highlighthighlightactive"/>
          <w:b/>
          <w:sz w:val="20"/>
          <w:szCs w:val="20"/>
        </w:rPr>
        <w:t>ЕЛЬСКОГО </w:t>
      </w:r>
      <w:r>
        <w:rPr>
          <w:b/>
          <w:sz w:val="20"/>
          <w:szCs w:val="20"/>
        </w:rPr>
        <w:t xml:space="preserve"> </w:t>
      </w:r>
      <w:bookmarkStart w:id="1" w:name="YANDEX_24"/>
      <w:bookmarkEnd w:id="1"/>
      <w:r>
        <w:rPr>
          <w:rStyle w:val="Highlighthighlightactive"/>
          <w:b/>
          <w:sz w:val="20"/>
          <w:szCs w:val="20"/>
        </w:rPr>
        <w:t> ПОСЕЛЕНИЯ 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Western"/>
        <w:spacing w:before="28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. </w:t>
      </w:r>
      <w:bookmarkStart w:id="2" w:name="YANDEX_25"/>
      <w:bookmarkEnd w:id="2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 xml:space="preserve"> </w:t>
      </w:r>
      <w:bookmarkStart w:id="3" w:name="YANDEX_26"/>
      <w:bookmarkEnd w:id="3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 xml:space="preserve"> Красноборского</w:t>
      </w:r>
      <w:bookmarkStart w:id="4" w:name="YANDEX_27"/>
      <w:bookmarkEnd w:id="4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5" w:name="YANDEX_28"/>
      <w:bookmarkEnd w:id="5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 (далее – по тексту </w:t>
      </w:r>
      <w:bookmarkStart w:id="6" w:name="YANDEX_29"/>
      <w:bookmarkEnd w:id="6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>) действуют на всей территории Красноборского</w:t>
      </w:r>
      <w:bookmarkStart w:id="7" w:name="YANDEX_30"/>
      <w:bookmarkEnd w:id="7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8" w:name="YANDEX_31"/>
      <w:bookmarkEnd w:id="8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 и обязательны для исполнения юридическими, должностными лицами, гражданами, учреждениями, организациями, частными предпринимателями и объединениями независимо от их организационно-правовых форм, ведомственной принадлежности и форм собственности, а также гражданами, в собственности или пользовании которых находятся земельные участки, здания, сооружения, транспортные средства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.2. Настоящие </w:t>
      </w:r>
      <w:bookmarkStart w:id="9" w:name="YANDEX_32"/>
      <w:bookmarkEnd w:id="9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 xml:space="preserve"> устанавливают порядок содержания в надлежащем санитарном состоянии собственных и прилегающих территорий, перечень проводимых работ и сроки их выполнени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.3. Основные понятия, применяемые в настоящих </w:t>
      </w:r>
      <w:bookmarkStart w:id="10" w:name="YANDEX_33"/>
      <w:bookmarkEnd w:id="10"/>
      <w:r>
        <w:rPr>
          <w:rStyle w:val="Highlighthighlightactive"/>
          <w:sz w:val="20"/>
          <w:szCs w:val="20"/>
        </w:rPr>
        <w:t> Правилах </w:t>
      </w:r>
      <w:r>
        <w:rPr>
          <w:sz w:val="20"/>
          <w:szCs w:val="20"/>
        </w:rPr>
        <w:t>: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землепользователи</w:t>
      </w:r>
      <w:r>
        <w:rPr>
          <w:sz w:val="20"/>
          <w:szCs w:val="20"/>
        </w:rPr>
        <w:t xml:space="preserve"> - юридические и физические лица, получившие земельный участок в собственность, в постоянное, бессрочное или временное пользование, в аренду, на обслуживание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собственная территория землепользования</w:t>
      </w:r>
      <w:r>
        <w:rPr>
          <w:sz w:val="20"/>
          <w:szCs w:val="20"/>
        </w:rPr>
        <w:t xml:space="preserve"> - земельный участок, предоставленный юридическому или физическому лицу для целевого использования в пределах границ, установленных на кадастровом плане-схеме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прилегающая территория</w:t>
      </w:r>
      <w:r>
        <w:rPr>
          <w:sz w:val="20"/>
          <w:szCs w:val="20"/>
        </w:rPr>
        <w:t xml:space="preserve"> - земельный участок, прилегающий к собственной территории (земельному участку) или зданию (части здания), сооружению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закрепленная территория</w:t>
      </w:r>
      <w:r>
        <w:rPr>
          <w:sz w:val="20"/>
          <w:szCs w:val="20"/>
        </w:rPr>
        <w:t xml:space="preserve"> - земельный участок, закрепленный за предприятиями, учреждениями, организациями, частными предпринимателями для уборки и содержания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>содержание территории</w:t>
      </w:r>
      <w:r>
        <w:rPr>
          <w:sz w:val="20"/>
          <w:szCs w:val="20"/>
        </w:rPr>
        <w:t xml:space="preserve"> - комплекс мероприятий по обеспечению надлежащего состояния территории;</w:t>
      </w:r>
    </w:p>
    <w:p>
      <w:pPr>
        <w:pStyle w:val="Western"/>
        <w:spacing w:before="280" w:after="0"/>
        <w:ind w:firstLine="547"/>
        <w:jc w:val="both"/>
        <w:rPr/>
      </w:pPr>
      <w:bookmarkStart w:id="11" w:name="YANDEX_34"/>
      <w:bookmarkEnd w:id="11"/>
      <w:r>
        <w:rPr>
          <w:rStyle w:val="Highlighthighlightactive"/>
          <w:sz w:val="20"/>
          <w:szCs w:val="20"/>
        </w:rPr>
        <w:t> </w:t>
      </w:r>
      <w:r>
        <w:rPr>
          <w:rStyle w:val="Highlighthighlightactive"/>
          <w:b/>
          <w:sz w:val="20"/>
          <w:szCs w:val="20"/>
        </w:rPr>
        <w:t>благоустройство </w:t>
      </w:r>
      <w:r>
        <w:rPr>
          <w:b/>
          <w:sz w:val="20"/>
          <w:szCs w:val="20"/>
        </w:rPr>
        <w:t xml:space="preserve"> среды</w:t>
      </w:r>
      <w:r>
        <w:rPr>
          <w:sz w:val="20"/>
          <w:szCs w:val="20"/>
        </w:rPr>
        <w:t xml:space="preserve"> - совокупная деятельность по </w:t>
      </w:r>
      <w:bookmarkStart w:id="12" w:name="YANDEX_35"/>
      <w:bookmarkEnd w:id="12"/>
      <w:r>
        <w:rPr>
          <w:rStyle w:val="Highlighthighlightactive"/>
          <w:sz w:val="20"/>
          <w:szCs w:val="20"/>
        </w:rPr>
        <w:t> благоустройству </w:t>
      </w:r>
      <w:r>
        <w:rPr>
          <w:sz w:val="20"/>
          <w:szCs w:val="20"/>
        </w:rPr>
        <w:t xml:space="preserve"> территории Красноборского</w:t>
      </w:r>
      <w:bookmarkStart w:id="13" w:name="YANDEX_36"/>
      <w:bookmarkEnd w:id="13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14" w:name="YANDEX_37"/>
      <w:bookmarkEnd w:id="14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, изменению (реконструкции), поддержанию в надлежащем состоянии внешнего вида зданий, сооружений и объектов </w:t>
      </w:r>
      <w:bookmarkStart w:id="15" w:name="YANDEX_38"/>
      <w:bookmarkEnd w:id="15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ind w:firstLine="547"/>
        <w:jc w:val="both"/>
        <w:rPr/>
      </w:pPr>
      <w:bookmarkStart w:id="16" w:name="YANDEX_39"/>
      <w:bookmarkEnd w:id="16"/>
      <w:r>
        <w:rPr>
          <w:rStyle w:val="Highlighthighlightactive"/>
          <w:sz w:val="20"/>
          <w:szCs w:val="20"/>
        </w:rPr>
        <w:t> </w:t>
      </w:r>
      <w:r>
        <w:rPr>
          <w:rStyle w:val="Highlighthighlightactive"/>
          <w:b/>
          <w:sz w:val="20"/>
          <w:szCs w:val="20"/>
        </w:rPr>
        <w:t>благоустройство </w:t>
      </w:r>
      <w:r>
        <w:rPr>
          <w:b/>
          <w:sz w:val="20"/>
          <w:szCs w:val="20"/>
        </w:rPr>
        <w:t xml:space="preserve"> территорий</w:t>
      </w:r>
      <w:r>
        <w:rPr>
          <w:sz w:val="20"/>
          <w:szCs w:val="20"/>
        </w:rPr>
        <w:t xml:space="preserve"> - процесс создания, изменения (реконструкции) и поддержания в надлежащем состоянии объектов (элементов) </w:t>
      </w:r>
      <w:bookmarkStart w:id="17" w:name="YANDEX_40"/>
      <w:bookmarkEnd w:id="17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 xml:space="preserve"> и озеленения различных функциональных территорий </w:t>
      </w:r>
      <w:bookmarkStart w:id="18" w:name="YANDEX_41"/>
      <w:bookmarkEnd w:id="18"/>
      <w:r>
        <w:rPr>
          <w:sz w:val="20"/>
          <w:szCs w:val="20"/>
        </w:rPr>
        <w:t>Краснобор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19" w:name="YANDEX_42"/>
      <w:bookmarkEnd w:id="19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, формирующий ландшафт;</w:t>
      </w:r>
    </w:p>
    <w:p>
      <w:pPr>
        <w:pStyle w:val="Western"/>
        <w:spacing w:before="280" w:after="0"/>
        <w:ind w:firstLine="547"/>
        <w:jc w:val="both"/>
        <w:rPr/>
      </w:pPr>
      <w:r>
        <w:rPr>
          <w:b/>
          <w:sz w:val="20"/>
          <w:szCs w:val="20"/>
        </w:rPr>
        <w:t xml:space="preserve">объекты </w:t>
      </w:r>
      <w:bookmarkStart w:id="20" w:name="YANDEX_43"/>
      <w:bookmarkEnd w:id="20"/>
      <w:r>
        <w:rPr>
          <w:rStyle w:val="Highlighthighlightactive"/>
          <w:b/>
          <w:sz w:val="20"/>
          <w:szCs w:val="20"/>
        </w:rPr>
        <w:t> благоустройства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различные типы открытых пространств и их окружения: парки, скверы, набережная, площадь, улицы, дворы, пляж и т.п.; внешний вид фасадов зданий и сооружений (в том числе временных); временные сооружения, их комплексы (в том числе торговые киоски, павильоны, стационарные лотки, летние кафе, автостоянки, гаражные боксы, отдельно стоящие объекты наружной рекламы и т.п.)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.4. Граждане и юридические лица, являющиеся собственниками, владельцами, пользователями и арендаторами объектов недвижимости, пользователями собственной и (или) прилегающей территории, обязаны осуществлять </w:t>
      </w:r>
      <w:bookmarkStart w:id="21" w:name="YANDEX_44"/>
      <w:bookmarkEnd w:id="21"/>
      <w:r>
        <w:rPr>
          <w:rStyle w:val="Highlighthighlightactive"/>
          <w:sz w:val="20"/>
          <w:szCs w:val="20"/>
        </w:rPr>
        <w:t> благоустройство </w:t>
      </w:r>
      <w:r>
        <w:rPr>
          <w:sz w:val="20"/>
          <w:szCs w:val="20"/>
        </w:rPr>
        <w:t xml:space="preserve"> и содержание собственной и (или) прилегающей территории в соответствии с настоящими </w:t>
      </w:r>
      <w:bookmarkStart w:id="22" w:name="YANDEX_45"/>
      <w:bookmarkEnd w:id="22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и другими нормативными правовыми актами Красноборского</w:t>
      </w:r>
      <w:bookmarkStart w:id="23" w:name="YANDEX_46"/>
      <w:bookmarkEnd w:id="23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24" w:name="YANDEX_47"/>
      <w:bookmarkEnd w:id="24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, регулирующими деятельность по </w:t>
      </w:r>
      <w:bookmarkStart w:id="25" w:name="YANDEX_48"/>
      <w:bookmarkEnd w:id="25"/>
      <w:r>
        <w:rPr>
          <w:rStyle w:val="Highlighthighlightactive"/>
          <w:sz w:val="20"/>
          <w:szCs w:val="20"/>
        </w:rPr>
        <w:t> благоустройству </w:t>
      </w:r>
      <w:r>
        <w:rPr>
          <w:sz w:val="20"/>
          <w:szCs w:val="20"/>
        </w:rPr>
        <w:t xml:space="preserve"> среды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собственных, прилегающих и закрепленных территорий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1. Прилегающая территория, подлежащая уборке, содержанию в чистоте и порядке, включая тротуары, газоны, а также находящиеся на ней малые архитектурные формы и другие сооружения, устанавливается в следующих границах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до середины территорий, находящихся между двумя землевладениям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ъезды во дворы, территории дворов, внутриквартальные проезды включаются в прилегающую территорию в соответствии с балансовой принадлежностью. 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2. Прилегающей территорией временных объектов и сооружений (киосков, ларьков) является территория на расстоянии 5 метров по периметру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3. Ответственными за содержание в чистоте и порядке территорий и расположенных на них зданий, сооружений, малых архитектурных форм, зеленых насаждений и так далее, являются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земельных участках многоквартирных жилых домов и прилегающих к ним территориях - собственники помещений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земельных участках организаций, предприятий, учреждений, индивидуальных частных предпринимателей и прилегающих к ним территориях - соответствующие организации, предприятия, учреждения и индивидуальные частные предпринимател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участках домовладений, принадлежащих гражданам на правах собственности, и прилегающих к ним газонах - владельцы домовладений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улиц, зеленых зон, кладбищ - юридические и физические лица, за которыми закреплено обслуживание или содержание данных территорий и объект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отведенных и прилегающих к киоскам, ларькам, павильонам и другим объектам мелкорозничной торговли, - собственники или арендаторы временных сооружений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отдельно стоящих гаражей - их владельцы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отведенных под проектирование и застройку, где не ведутся работы, и прилегающих к ним территориях, - физические или юридические лица, которым отведен земельный участок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, где ведется строительство или другие работы, на прилегающих к ним территориях на все время строительных работ - организация, ведущая строительство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чистка и содержание водоотводных канав, пожарных водоемов возлагаются на собственников, в чьем пользовании, владении или распоряжении находится данный земельный участок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на территориях, не входящих в вышеперечисленный перечень и не являющихся собственными или прилегающими территориями землепользования, ответственных за содержание их в чистоте и порядке определяет Администрация Красноборского</w:t>
      </w:r>
      <w:bookmarkStart w:id="26" w:name="YANDEX_49"/>
      <w:bookmarkEnd w:id="26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27" w:name="YANDEX_50"/>
      <w:bookmarkEnd w:id="27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, в том числе для разовой уборки и приведения в порядок данных территорий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2.4. Землепользователи обязаны убирать собственные, прилегающие, закрепленные территории за счет собственных средств, своими силами или по заключенным договорам со специализированным предприятием. Производить уборку в течение 30 дней временно складируемых грузов (дрова, уголь, навоз и т.п.) на прилегающих территориях частных домовладений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5. На прилегающих территориях землепользователь обязан поддерживать следующий порядок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тротуары, дороги, внутриквартальные проезды должны содержаться в надлежащем санитарном состояни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грязнения на тротуарах, дорогах и внутриквартальных проездах не должны превышать установленных норм, зимой должны быть своевременно очищены от снега, а при образовании гололеда - посыпаны песком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еусовершенствованные покрытия должны быть спланированы, не иметь ухабов и углублений, содержаться в чистоте, зимой - под ровным слоем уплотненного снега, посыпаны песком, обеспечивая проезд машин и нормальные условия для пешеход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 исправное состояние прилегающих территорий предприятий и организаций, не вошедших в перечень территорий, обслуживаемых специальными организациями, поддерживается самими землепользователям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работ по уборке и содержанию территорий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3.1. Уборка и санитарное содержание проезжей части улиц, набережной, тротуаров с газонами, расположенными вдоль улиц, дворовых территорий, включая въезды во дворы, контейнерных площадок производится организациями, осуществляющими обслуживание собственных домов, арендаторами и застройщиками, в ведении которых они находя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3.2. Перечень территорий, подлежащих плановой механизированной уборке, а также очередность их уборки в летний и зимний периоды утверждается Администрацией Красноборского</w:t>
      </w:r>
      <w:bookmarkStart w:id="28" w:name="YANDEX_51"/>
      <w:bookmarkEnd w:id="28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29" w:name="YANDEX_52"/>
      <w:bookmarkEnd w:id="29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3.3. Зимняя уборка территорий включает в себя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сыпку проезжей части улиц, проездов песком. При угрозе гололеда посыпка осуществляется до начала выпадения осадков. В первую очередь обрабатываются наиболее опасные участки дорог на подъемах, спусках, мостах, перекрестах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ую уборку снега при толщине снежной массы на дорожном полотне более 5 см. В периоды снегопадов или гололедицы на проезжей части улиц должны быть обеспечены беспрепятственное движение транспорта, формирование снежных валов с соответствующими промежутками между ними. Складирование свежевыпавшего снега в валы и кучи разрешается на всех улицах. Местом временного складирования снега, очищаемого с проезжей части и тротуаров, является прилотковая часть дороги, при этом высота валов снега не должна превышать 1 м. Обеспечение своевременного вывоза снега с прилотковой части дорог в случае уменьшения ширины проезжей части более чем на 1 метр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грейдирование дорог в период оттепели для предотвращения образования наледей и колейност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3.4. Летняя уборка территорий включает в себя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чистку территорий поселения от накопившегося за зиму мусора, вывоз его на полигон твердых бытовых отход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грейдирование грунтовых дорог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се остановки общественного транспорта и другие общественных места должны быть оборудованы в достаточном количестве урнами. За содержание урн в чистоте несут ответственность организации, предприятия, учреждения, осуществляющие уборку закрепленных за ними территорий. 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Торгующие организации, владельцы киосков и другие организации должны иметь урны у входа в торгующие помещения или спецконтейнеры для тары и одноразовой посуды в специально отведенных местах. Урны должны содержаться в исправном состоянии и очищаться от мусора по мере его накопления собственными силам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бор, вывоз, размещение твердых бытовых и иных отходов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4.1. Сбор, вывоз, размещение твердых бытовых отходов производятся по единой планово-регулярной системе в соответствии с "Санитарными </w:t>
      </w:r>
      <w:bookmarkStart w:id="30" w:name="YANDEX_56"/>
      <w:bookmarkEnd w:id="30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содержания территории населенных мест", </w:t>
      </w:r>
      <w:bookmarkStart w:id="31" w:name="YANDEX_57"/>
      <w:bookmarkEnd w:id="31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предоставления услуг по вывозу твердых и жидких бытовых отходов, утвержденными Постановлением Правительства РФ от 10.02.1997 № 155 и нормативными правовыми актами Красноборского</w:t>
      </w:r>
      <w:bookmarkStart w:id="32" w:name="YANDEX_58"/>
      <w:bookmarkEnd w:id="32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33" w:name="YANDEX_59"/>
      <w:bookmarkEnd w:id="33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2. Твердые бытовые отходы вывозятся на полигон ТБО, содержание и текущее обслуживание которого осуществляется специализированной организацией, имеющей лицензию на право осуществления работ по утилизации, складированию бытовых и иных отходов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3. Землепользователи обязаны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, не позднее, чем за два месяца до конца года, заключить прямые договоры на вывоз твердых бытовых отходов с управляющими предприятиям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м предприятиям обеспечивать по графику своевременный вывоз твердых бытовых отходов от организаций и частных предпринимателей согласно заключенным договорам на вывоз ТБО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тановку на обслуживаемой территории достаточного количества контейнеров. Содержать их в исправном состоянии, своевременно производить замену неисправных контейнеров. Контейнерные площадки должны быть удалены от жилых домов, детских учреждений, детских и спортивных площадок, а также мест отдыха населения на расстояние не менее 20 метр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проезд спецтехники к контейнерным площадкам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обеспечить уборку выпавшего мусора после загрузки его в спецмашину работником управляющего предприятия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 графику своевременный вывоз крупногабаритных отходов силами управляющего предприятия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 случае срыва графика вывоза твердых отходов ликвидацию образовавшейся свалки мусора обязана производить специализированная организация, осуществляющая сбор и транспортировку твердых отходов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ыгреба для жидких отходов очищать по мере заполнения, но не реже одного раза месяц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несут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техническое и санитарное состояние контейнеров – управляющее предприятие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техническое и санитарное состояние контейнерных площадок и чистоту вокруг них несет землепользователь - владелец контейнерных площадок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чистоту вокруг контейнеров на придомовых территориях, за санитарное состояние выгребных ям, чистоту и порядок вокруг них - их собственники или организации, обслуживающие данные объекты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а вывоз крупногабаритных отходов – управляющее предприятие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4.5. Организации и частные предприниматели, осуществляющие торговлю и использующие тару и прочий упаковочный материал, должны вывозить ее по мере накопления. Запрещается у киосков, палаток, павильонов и магазинов складировать тару и запасы товаров, а также использовать для складирования, прилегающие к ним территории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жилых, культурно-бытовых, промышленных и прочих зданий и сооружений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5.1. Внешний вид </w:t>
      </w:r>
      <w:bookmarkStart w:id="34" w:name="YANDEX_60"/>
      <w:bookmarkEnd w:id="34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 xml:space="preserve"> обеспечивается содержанием в надлежащем состоянии зданий, сооружений, различных вывесок, рекламы, малых форм, объектов внешнего </w:t>
      </w:r>
      <w:bookmarkStart w:id="35" w:name="YANDEX_61"/>
      <w:bookmarkEnd w:id="35"/>
      <w:r>
        <w:rPr>
          <w:rStyle w:val="Highlighthighlightactive"/>
          <w:sz w:val="20"/>
          <w:szCs w:val="20"/>
        </w:rPr>
        <w:t> благоустройства </w:t>
      </w:r>
      <w:r>
        <w:rPr>
          <w:sz w:val="20"/>
          <w:szCs w:val="20"/>
        </w:rPr>
        <w:t xml:space="preserve"> и т.п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2. Собственники и арендаторы зданий, сооружений, объектов торговли, общественного питания, учреждений культуры, памятников и т.п., а также землепользователи обязаны обеспечить их содержание в чистоте и технически исправном состояни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Владельцы временных сооружений, павильонов, киосков, мест розничной торговли должны иметь соответствующее разрешение на их установку, выданное в установленном порядке, и должно предоставляться по первому требованию инспектирующего лица. 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5.4. Устройство различного рода построек (киосков, палаток, павильонов), оград, заборов, установка вывесок, малых архитектурных форм разрешаются в порядке, установленном Администрацией Красноборского</w:t>
      </w:r>
      <w:bookmarkStart w:id="36" w:name="YANDEX_62"/>
      <w:bookmarkEnd w:id="36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37" w:name="YANDEX_63"/>
      <w:bookmarkEnd w:id="37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5. Ветхие и неиспользуемые хозяйственные постройки, портящие внешний облик населенного пункта и угрожающие санитарной и пожарной безопасности, подлежат немедленному сносу их владельцами или же за счет владельц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6. Заборы, проходящие вдоль крайних линий улиц, и не соответствующие эксплутационным требованиям, должны по требованию надзорных органов приводиться в надлежащий вид собственником объектов, огражденных заборами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7. Граждане, имеющие дома на праве личной собственности, обязаны постоянно обеспечивать чистоту территории около своих домов, сохранность и надлежащий эстетический вид дома, забора, насаждений и естественной растительности;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5.8. Дрова, используемые для отопления, должны складироваться в сараях, излишки дров допускается складировать около сараев на тыльной стороне дворовых территорий. При выгрузке не должны создаваться помехи для движения и подъездов спец. машин. Завезенные дрова, а также мусор от распиловки и колки должны быть убраны в течение месяца с момента доставки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5.9. Сохранность жилищного фонда, надлежащее его содержание и использование обеспечиваются в соответствии с требованиями Жилищного кодекса, </w:t>
      </w:r>
      <w:bookmarkStart w:id="38" w:name="YANDEX_64"/>
      <w:bookmarkEnd w:id="38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пользования жилыми помещениями, содержания жилого дома и придомовой территории, </w:t>
      </w:r>
      <w:bookmarkStart w:id="39" w:name="YANDEX_65"/>
      <w:bookmarkEnd w:id="39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 xml:space="preserve"> и нормами технической эксплуатации жилищного фонда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держание зеленых насаждений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6.1. Все зеленые насаждения образуют неприкосновенный зеленый фонд Красноборского</w:t>
      </w:r>
      <w:bookmarkStart w:id="40" w:name="YANDEX_66"/>
      <w:bookmarkEnd w:id="40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41" w:name="YANDEX_67"/>
      <w:bookmarkEnd w:id="41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 Охрана зеленых насаждений является обязанностью каждого гражданина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6.2. Сохранность, надлежащий уход и спиливание зеленых насаждений на собственных и прилегающих территориях землепользователи обязаны обеспечивать собственными силами в соответствии с настоящими </w:t>
      </w:r>
      <w:bookmarkStart w:id="42" w:name="YANDEX_68"/>
      <w:bookmarkEnd w:id="42"/>
      <w:r>
        <w:rPr>
          <w:rStyle w:val="Highlighthighlightactive"/>
          <w:sz w:val="20"/>
          <w:szCs w:val="20"/>
        </w:rPr>
        <w:t> Правилами </w:t>
      </w:r>
      <w:r>
        <w:rPr>
          <w:sz w:val="20"/>
          <w:szCs w:val="20"/>
        </w:rPr>
        <w:t>, иными нормативными правовыми актами органов местного самоуправления Красноборского</w:t>
      </w:r>
      <w:bookmarkStart w:id="43" w:name="YANDEX_69"/>
      <w:bookmarkEnd w:id="43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44" w:name="YANDEX_70"/>
      <w:bookmarkEnd w:id="44"/>
      <w:r>
        <w:rPr>
          <w:rStyle w:val="Highlighthighlightactive"/>
          <w:sz w:val="20"/>
          <w:szCs w:val="20"/>
        </w:rPr>
        <w:t> поселения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6.3. Зеленые насаждения, поврежденные или уничтоженные в результате производства строительных, ремонтных и иных видов работ, восстанавливаются за счет средств юридических, физических лиц, проводивших работы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6.4. Озеленение и </w:t>
      </w:r>
      <w:bookmarkStart w:id="45" w:name="YANDEX_71"/>
      <w:bookmarkEnd w:id="45"/>
      <w:r>
        <w:rPr>
          <w:rStyle w:val="Highlighthighlightactive"/>
          <w:sz w:val="20"/>
          <w:szCs w:val="20"/>
        </w:rPr>
        <w:t> благоустройство </w:t>
      </w:r>
      <w:r>
        <w:rPr>
          <w:sz w:val="20"/>
          <w:szCs w:val="20"/>
        </w:rPr>
        <w:t>, проводимые по инициативе граждан или их объединений на придомовых территориях и во дворах, осуществляются за счет средств и собственными силами жильцов по согласованию в установленном порядке с соответствующими инженерными службами. Не допускается посадка деревьев ближе 6 метров от фасада здания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6.5. Ответственность за обрезку ветвей деревьев и кустарников, мешающих электрическим линиям или линиям связи, несет организация, обслуживающая данные лини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6.6. Предприятия, организации, физические лица, землепользователи обязаны своевременно скашивать траву, производить прополку газонов, цветников, уборку опавших листьев и в кратчайшие сроки вывозить образовавшийся мусор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6.7. Ответственность за сохранность зеленых насаждений на территории </w:t>
      </w:r>
      <w:bookmarkStart w:id="46" w:name="YANDEX_72"/>
      <w:bookmarkEnd w:id="46"/>
      <w:r>
        <w:rPr>
          <w:sz w:val="20"/>
          <w:szCs w:val="20"/>
        </w:rPr>
        <w:t>Красноборского</w:t>
      </w:r>
      <w:r>
        <w:rPr>
          <w:rStyle w:val="Highlighthighlightactive"/>
          <w:sz w:val="20"/>
          <w:szCs w:val="20"/>
        </w:rPr>
        <w:t> сельского</w:t>
      </w:r>
      <w:r>
        <w:rPr>
          <w:sz w:val="20"/>
          <w:szCs w:val="20"/>
        </w:rPr>
        <w:t xml:space="preserve"> </w:t>
      </w:r>
      <w:bookmarkStart w:id="47" w:name="YANDEX_73"/>
      <w:bookmarkEnd w:id="47"/>
      <w:r>
        <w:rPr>
          <w:rStyle w:val="Highlighthighlightactive"/>
          <w:sz w:val="20"/>
          <w:szCs w:val="20"/>
        </w:rPr>
        <w:t>поселения </w:t>
      </w:r>
      <w:r>
        <w:rPr>
          <w:sz w:val="20"/>
          <w:szCs w:val="20"/>
        </w:rPr>
        <w:t xml:space="preserve"> возлагается на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предприятия, учреждения, собственников и арендаторов строений жилищно-эксплуатационные предприятия - перед строениями до проезжей части улицы, на внутриквартальных территориях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землепользователей - на территориях, им отведенных.</w:t>
      </w:r>
    </w:p>
    <w:p>
      <w:pPr>
        <w:pStyle w:val="Western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ветовые вывески, объекты наружной рекламы, витрины</w:t>
      </w:r>
    </w:p>
    <w:p>
      <w:pPr>
        <w:pStyle w:val="Western"/>
        <w:ind w:firstLine="54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7.1. Установка световых вывесок, рекламных и рекламно-информационных установок и указателей, оформление витрин, установка защитных решеток в витринах, окнах магазинов, предприятий общественного питания, культурно-зрелищных предприятий производится только по проектам, согласованным с отделом по градостроительству и архитектуре и органов пожарного надзор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изкого качества исполнения, аварийности состояния и конструктивной ненадежности указанных выше установок и указателей, а также при нарушении условий их размещения, переноса в натуру и режима эксплуатации, на арендаторов или балансодержателей налагаются штрафные санкции в соответствии с действующим законодательством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7.2. Предприятия, эксплуатирующие световые рекламы и вывески, обязаны ежедневно включать их с наступлением темноты и выключать по графику, согласованному с администрацией поселка, обеспечивать своевременную замену перегоревших трубок и ламп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7.3. Витрины должны содержаться в чистоте и порядке, они должны быть оборудованы специальной осветительной арматурой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7.4. Руководители всех организаций, имеющих витрины, вывески и прочие виды рекламы обязаны выполнять требования отдела по градостроительству и архитектуре о замене или снятии вывесок, витрин или рекламы, не согласованных с администрацией Красноборского сельского поселения и не отвечающих архитектурно-художественным требованиям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7.5. Предприятия, организации, учреждения и предприниматели обязаны содержать в порядке сооружения малых форм и объекты наружной рекламы, включая информационные указатели, производить их покраску, согласовывая колер окраски с администрацией Красноборского сельского поселения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7.6. На наружном фасаде каждого дома, независимо от его ведомственной принадлежности, владельцами и арендаторами зданий устанавливается номерной знак установленного образца с указанием номера дома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угловых зданиях устанавливается аншлаг наименования улицы.</w:t>
      </w:r>
    </w:p>
    <w:p>
      <w:pPr>
        <w:pStyle w:val="Western"/>
        <w:spacing w:lineRule="auto" w:line="276"/>
        <w:ind w:firstLine="54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7  Нанесение надписей, рисунков и (или) их частей (элементов) на многоквартирных и жилых домах, в подъездах многоквартирных домов, а также на зданиях, сооружениях, не являющихся многоквартирными и жилыми домами, на остановках общественного транспорта, столбах, заборах (ограждениях)   без соответствующего разрешения (если такое разрешение обязательно),  за исключением случаев, предусмотренных Кодексом Российской Федерации об административных правонарушениях, Уголовным кодексом Российской Федерации, -</w:t>
      </w:r>
    </w:p>
    <w:p>
      <w:pPr>
        <w:pStyle w:val="Western"/>
        <w:spacing w:lineRule="auto" w:line="276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на граждан в размере от пятисот до одной тысячи рублей; на должностных лиц – от одной тысячи до трех тысяч рублей; на юридических лиц -  от пяти тысяч до десяти тысяч рублей.</w:t>
      </w:r>
    </w:p>
    <w:p>
      <w:pPr>
        <w:pStyle w:val="Western"/>
        <w:spacing w:lineRule="auto" w:line="276"/>
        <w:ind w:firstLine="547"/>
        <w:jc w:val="both"/>
        <w:rPr/>
      </w:pPr>
      <w:r>
        <w:rPr>
          <w:sz w:val="20"/>
          <w:szCs w:val="20"/>
        </w:rPr>
        <w:t>7.8 Размещение вывесок, объявлений, листовок и иной наружной информации, не содержащих сведений рекламного характера и не связанных с осуществлением физическими и юридическими лицами предпринимательской деятельности,  в неустановленных для этих целей местах и (или) без соответствующего разрешения, если такое разрешение обязательно, а также содержание мест размещения наружной информации в ненадлежащем состоянии, за исключением случаев, предусмотренных Кодексом Российской Федерации об административных правонарушениях, -</w:t>
      </w:r>
    </w:p>
    <w:p>
      <w:pPr>
        <w:pStyle w:val="Western"/>
        <w:spacing w:lineRule="auto" w:line="276"/>
        <w:ind w:firstLine="547"/>
        <w:jc w:val="both"/>
        <w:rPr/>
      </w:pPr>
      <w:r>
        <w:rPr>
          <w:sz w:val="20"/>
          <w:szCs w:val="20"/>
        </w:rPr>
        <w:t>влечет наложение административного штрафа на граждан в размере от пятисот до одной тысячи рублей; на должностных лиц – от одной тысячи до одной тысяч пятисот рублей; на юридических лиц -  от пяти тысяч до десяти тысяч рублей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рганизация мелкорозничной и уличной торговли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8.1. Лица, осуществляющие торговлю, владельцы палаток, киосков, павильонов обязаны: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соблюдать чистоту и порядок в местах торговли и на прилегающей к ним территории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освобождать урны от мусора и производить регулярную уборку торговых мест и прилегающей к ним территории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соблюдать настоящие </w:t>
      </w:r>
      <w:bookmarkStart w:id="48" w:name="YANDEX_82"/>
      <w:bookmarkEnd w:id="48"/>
      <w:r>
        <w:rPr>
          <w:rStyle w:val="Highlighthighlightactive"/>
          <w:sz w:val="20"/>
          <w:szCs w:val="20"/>
        </w:rPr>
        <w:t> Правила </w:t>
      </w:r>
      <w:r>
        <w:rPr>
          <w:sz w:val="20"/>
          <w:szCs w:val="20"/>
        </w:rPr>
        <w:t>;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 период проведения торговых ярмарок осуществлять сбор мусора, образовавшего в результате торговой деятельности, в полиэтиленовые пакеты и складировать его в специально отведенных местах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8.2. Запрещается торговля пищевыми продуктами с применением посуды одноразового использования при отсутствии емкостей для ее сбора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Нарушение установленного муниципальными правовыми актами порядка размещения объектов торговли, общественного питания и бытовых услуг на улицах, площадях, в скверах и в других общественных местах, за исключением случаев, предусмотренных Кодексом Российской Федерации об административных правонарушениях  и статьей 2.16. Закона Республики Карелия от 15 мая 2008 года № 1191-ЗРК «Об административных правонарушениях»,- </w:t>
      </w:r>
    </w:p>
    <w:p>
      <w:pPr>
        <w:pStyle w:val="Western"/>
        <w:spacing w:lineRule="auto" w:line="276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на граждан в размере от одной тысячи до трех тысяч рублей; на должностных лиц – от двух тысяч до десяти тысяч рублей; на юридических лиц -  от пяти тысяч до пятнадцати тысяч рублей.</w:t>
      </w:r>
    </w:p>
    <w:p>
      <w:pPr>
        <w:pStyle w:val="Western"/>
        <w:spacing w:lineRule="auto" w:line="276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вторное совершение административного правонарушения, предусмотренного частью 1 настоящей статьи, -</w:t>
      </w:r>
    </w:p>
    <w:p>
      <w:pPr>
        <w:pStyle w:val="Western"/>
        <w:spacing w:lineRule="auto" w:line="276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на граждан в размере пяти тысяч рублей; на должностных лиц – тридцати тысяч рублей; на юридических лиц -  семидесяти пяти  тысяч рублей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производства земляных и строительных рабо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1. Земляные работы по новому строительству, ремонту и реконструкции сооружений, коммуникаций, дорог и объектов поселкового благоустройства и т.п.  производятся по  письменному разрешению Администрации Краснобор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2. Разрешение выдается по письменному заявлению заказчика с приложением проектной документации, графика производства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3. При производстве земляных и строительных работ должны соблюдаться требования об охране объектов благоустройства и коммунальной инфраструк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работ должны обеспечивать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длежащее санитарное состояние прилегающих территорий, безопасность движения пешеходов и транспорта, устройство въездов во дворы домовладений, предприятий, организаций, а также подходы к жилым, служебным, торговым, учебным, детским и другим заведениям. Через траншеи должны быть установлены мостики для перехо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граждение мест разрытия типовым ограждением. При производстве работ, требующих закрытия проезда, устанавливаются дорожные знаки по схеме, согласованной с соответствующими компетентными органами. С наступлением темноты место производства работ освещ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4. Восстановлением асфальтового покрытия проезжей части, тротуара, газона и зеленых насаждений осуществляется организацией, производящей работы в сроки, указанные в разрешении на производство работ. Эта же организация обязана после восстановительных работ убрать строительные материалы и мусор, вывезти лишний грунт и снять огра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5. Организации, не имеющие лицензии на восстановительные работы, должны заключать договор со специализированными организациями. Заключение договора не снимает ответственности за восстановление элементов благоустройства с генподрядной организации, получившей разрешение на производство земля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6. В случае возникновения аварии на подземных поселковых или ведомственных коммуникациях, инженерные службы могут приступить к земляным работам, сообщив об этом в управление ЖКХ или владельцу земельного участка, на котором ведутся аварийные работы. До начала работ должны быть установлены ограждения и необходимые дорожные знаки, вызваны представители организаций, эксплуатирующих подземные сооружения и коммуникации, находящиеся в зоне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ешение на производство земляных работ должно быть оформлено не позднее двух суток со дня начала аварий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7. Ущерб, нанесенный объектам поселкового хозяйства или ведомственного благоустройства, инженерным сооружениям и коммуникациям, возмещается путем добровольного  перечисления суммы ущерба органам, выдавшим «Разрешение на производство земляных работ» и заключившим со строительной организацией договор-заяв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порных случаях сумма ущерба взыскивается в судебном порядке в соответствии с действующим законодательством Российской Федерации, Республики Карелия.</w:t>
      </w:r>
    </w:p>
    <w:p>
      <w:pPr>
        <w:pStyle w:val="Western"/>
        <w:spacing w:before="280" w:after="0"/>
        <w:jc w:val="center"/>
        <w:rPr/>
      </w:pPr>
      <w:r>
        <w:rPr>
          <w:b/>
          <w:sz w:val="20"/>
          <w:szCs w:val="20"/>
        </w:rPr>
        <w:t xml:space="preserve">10. Настоящими </w:t>
      </w:r>
      <w:bookmarkStart w:id="49" w:name="YANDEX_83"/>
      <w:bookmarkEnd w:id="49"/>
      <w:r>
        <w:rPr>
          <w:rStyle w:val="Highlighthighlightactive"/>
          <w:b/>
          <w:sz w:val="20"/>
          <w:szCs w:val="20"/>
        </w:rPr>
        <w:t> правилами </w:t>
      </w:r>
      <w:r>
        <w:rPr>
          <w:b/>
          <w:sz w:val="20"/>
          <w:szCs w:val="20"/>
        </w:rPr>
        <w:t xml:space="preserve"> запрещается</w:t>
      </w:r>
    </w:p>
    <w:p>
      <w:pPr>
        <w:pStyle w:val="Western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10.1. Сбрасывать мусор, грязь, нечистоты, лед и загрязненный снег на проезжую часть улиц и тротуаров, а также на площади зеленых насаждений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2. Сваливать всякого рода отбросы, мусор, землю на улицах, в лесной зоне, вдоль дорог, берегов водных объектов, на свободных территориях и в других местах, не предназначенных для этого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3. Содержание в неисправном состоянии проезжей части дорог, тротуаров, водоохранных сооружений, содержание люков в открытом состоянии или с неисправными крышками, отсутствие ограждений опасных мест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4. Осуществлять заправку топливом, проведение технического обслуживания, ремонт и мойку транспортных средств вне специально отведенных для этой цели местах - у водопроводных колонок, на пляжах, в местах массового отдыха населения, во дворах, у подъездов жилых домов, внутри жилых кварталов, на улицах и дорогах Красноборского</w:t>
      </w:r>
      <w:bookmarkStart w:id="50" w:name="YANDEX_86"/>
      <w:bookmarkEnd w:id="50"/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51" w:name="YANDEX_87"/>
      <w:bookmarkEnd w:id="51"/>
      <w:r>
        <w:rPr>
          <w:rStyle w:val="Highlighthighlightactive"/>
          <w:sz w:val="20"/>
          <w:szCs w:val="20"/>
        </w:rPr>
        <w:t> поселения 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5. Стоянка и (или) иное размещение транспортных средств, в том числе брошенных и (или) разукомплектованных, на не относящихся к дорогам территориях общего пользования населенных пунктов в нарушение правил использования данных территорий, установленных нормативными правовыми актами органов местного самоуправления, за исключением случаев, предусмотренных Кодексом Российской Федерации об административных правонарушениях,- 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на граждан в размере от пятисот до двух тысяч рублей; на должностных лиц – от одной тысячи до пяти тысяч рублей; на юридических лиц – от пяти тысяч до пятидесяти тысяч рублей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6. Размещение машин, механизмов, временных сооружений и т.д. за пределами строительной, ремонтной или иной отведенной площадки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7. Осуществлять торговлю промышленными и продовольственными товарами (в том числе продукцией из личного подсобного хозяйства) в местах, не отведенных для этой цели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8. Содержание территорий и мест общего пользования во время торговли, при проведении общественных мероприятий с нарушением санитарных норм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9. Складирование отходов в не отведенных для свалки местах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0.10. Засорение и загрязнение территории </w:t>
      </w:r>
      <w:bookmarkStart w:id="52" w:name="YANDEX_88"/>
      <w:bookmarkEnd w:id="52"/>
      <w:r>
        <w:rPr>
          <w:sz w:val="20"/>
          <w:szCs w:val="20"/>
        </w:rPr>
        <w:t>Красноборского</w:t>
      </w:r>
      <w:r>
        <w:rPr>
          <w:rStyle w:val="Highlighthighlightactive"/>
          <w:sz w:val="20"/>
          <w:szCs w:val="20"/>
        </w:rPr>
        <w:t> сельского </w:t>
      </w:r>
      <w:r>
        <w:rPr>
          <w:sz w:val="20"/>
          <w:szCs w:val="20"/>
        </w:rPr>
        <w:t xml:space="preserve"> </w:t>
      </w:r>
      <w:bookmarkStart w:id="53" w:name="YANDEX_89"/>
      <w:bookmarkEnd w:id="53"/>
      <w:r>
        <w:rPr>
          <w:rStyle w:val="Highlighthighlightactive"/>
          <w:sz w:val="20"/>
          <w:szCs w:val="20"/>
        </w:rPr>
        <w:t> поселения</w:t>
      </w:r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 xml:space="preserve">10.11. Производство работ, связанных с нарушением состояния </w:t>
      </w:r>
      <w:bookmarkStart w:id="54" w:name="YANDEX_90"/>
      <w:bookmarkEnd w:id="54"/>
      <w:r>
        <w:rPr>
          <w:rStyle w:val="Highlighthighlightactive"/>
          <w:sz w:val="20"/>
          <w:szCs w:val="20"/>
        </w:rPr>
        <w:t> благоустройства</w:t>
      </w:r>
      <w:bookmarkStart w:id="55" w:name="YANDEX_LAST"/>
      <w:bookmarkEnd w:id="55"/>
      <w:r>
        <w:rPr>
          <w:sz w:val="20"/>
          <w:szCs w:val="20"/>
        </w:rPr>
        <w:t>, ограничением движения транспорта и пешеходов без специального разрешени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12. Превышение сроков производства аварийных работ, связанных с временным нарушением состояния благоустройства территории общего пользования, жилых и общественных зданий, а также связанных с ограничением движения транспорта и пешеходов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13. Сжигание мусора, а также листьев на территории жилой застройки, в скверах и парках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14. Складировать тару и упаковочный материал у магазинов, павильонов, киосков, палаток. Временное складирование тары производится только в специально отведенных местах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15. Выставлять товар для рекламы или продажи на тротуары и пешеходные дорожки, если это затрудняет проход граждан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16. Складировать строительные материалы, оборудование, грунт, различные удобрения, дрова, уголь и прочее на улицах, тротуарах, газонах, прилегающих к домам территориях общего пользования и в других, не отведенных для этих целей местах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17. Привязывать к деревьям веревки и провода, прикреплять рекламные щиты, расклеивать объявления и прочее, что может повредить зеленым насаждениям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>10.18. Купать домашних животных в водоемах и местах, отведенных для массового купания людей, выгуливать домашних животных в парках, скверах, во дворах, кроме специально отведенных мест.</w:t>
      </w:r>
    </w:p>
    <w:p>
      <w:pPr>
        <w:pStyle w:val="Western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возка собак средних, крупных и бойцовых пород в общественном транспорте и выгула на улицах допускается только в наморднике и на поводке.</w:t>
      </w:r>
    </w:p>
    <w:p>
      <w:pPr>
        <w:pStyle w:val="Western"/>
        <w:ind w:firstLine="547"/>
        <w:jc w:val="both"/>
        <w:rPr/>
      </w:pPr>
      <w:r>
        <w:rPr>
          <w:sz w:val="20"/>
          <w:szCs w:val="20"/>
        </w:rPr>
        <w:tab/>
        <w:t>10.19. Выгул и пастьба скота без присмотра, выпас скота в общем стаде производится на отведенных пастбищах с наличием пастуха. Прогон скота на пастбища в черте населенных пунктов производится по маршрутам, определенном местной администрацией. Допускается индивидуальный выгул и пастьба скота при условии ограждения земельного участка или на привязи по согласованию с местной Администрацией Красноборского сельского поселени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0"/>
          <w:szCs w:val="20"/>
        </w:rPr>
        <w:t>10.20. Расклеивать афиши, объявления, агитационные материалы на стенах зданий, столбах и опорах линий электропередач и распределительных щитах, других объектах, не предназначенных для этой цел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0.21. Отправление естественных надобностей в подъездах многоквартирных домов, на улицах, площадях, стадионах, в скверах, парках и и иных не предназначенных для этого общественных местах –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лечет предупреждение или наложение административного штрафа на граждан в размере от трехсот до одной тысячи рублей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Непринятие организатором развлекательных мероприятий мер по обеспечению общественных мест проведения развлекательных мероприятий (досуга) местами для отправления естественных надобностей, за исключением случаев, предусмотренных Кодексом Российской Федерации об административных правонарушениях, -</w:t>
      </w:r>
    </w:p>
    <w:p>
      <w:pPr>
        <w:pStyle w:val="Western"/>
        <w:spacing w:lineRule="auto" w:line="276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на граждан в размере от двух тысяч до четырех тысяч рублей; на должностных лиц – от трех тысяч до пяти тысяч рублей; на юридических лиц -  от десяти тысяч до двенадцати тысяч рублей.</w:t>
      </w:r>
    </w:p>
    <w:p>
      <w:pPr>
        <w:pStyle w:val="Western"/>
        <w:spacing w:lineRule="auto" w:line="276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Допущение отправления естественных надобностей собаками и иными домашними животными в подъездах многоквартирных домов, на улицах, площадях, стадионах, в скверах, в парках и иных не предназначенных для этого общественных местах –</w:t>
      </w:r>
    </w:p>
    <w:p>
      <w:pPr>
        <w:pStyle w:val="Western"/>
        <w:spacing w:lineRule="auto" w:line="276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– от одной тысячи до одной тысячи пятисот рублей.</w:t>
      </w:r>
    </w:p>
    <w:p>
      <w:pPr>
        <w:pStyle w:val="Western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Ответственность за нарушение настоящих правил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1.1. За нарушения настоящих Правил, виновные лица могут быть привлечены к ответственности в соответствии с действующим законодательством Российской Федерации.</w:t>
      </w:r>
    </w:p>
    <w:p>
      <w:pPr>
        <w:pStyle w:val="Western"/>
        <w:spacing w:before="28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11.2. За нарушение настоящих Правил, виновные лица несут ответственность в соответствии с действующим законодательством Российской Федерации, Республики Карелия, иными нормативно правовыми актами.</w:t>
      </w:r>
    </w:p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.3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3:00Z</dcterms:created>
  <dc:creator>user</dc:creator>
  <dc:description/>
  <cp:keywords/>
  <dc:language>en-US</dc:language>
  <cp:lastModifiedBy>1</cp:lastModifiedBy>
  <cp:lastPrinted>2013-04-17T14:04:00Z</cp:lastPrinted>
  <dcterms:modified xsi:type="dcterms:W3CDTF">2013-06-02T10:34:00Z</dcterms:modified>
  <cp:revision>29</cp:revision>
  <dc:subject/>
  <dc:title/>
</cp:coreProperties>
</file>