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743803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сентября 2013 года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остоянной комиссии по экономике, финансам и имущественным отношениям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Федерального закона от 06.10.2003г. № 131-ФЗ «Об общих принципах организации местного самоуправления в Российской Федерации»,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твердить следующий состав постоянной комиссии по экономике, финансам и имущественным отношениям Красноборс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</w:t>
      </w:r>
      <w:r>
        <w:rPr>
          <w:u w:val="single"/>
        </w:rPr>
        <w:t xml:space="preserve">Бекелев Виктор Романович </w:t>
      </w:r>
      <w:r>
        <w:rPr/>
        <w:t>,  депутат по избирательному округу № 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</w:t>
      </w:r>
      <w:r>
        <w:rPr>
          <w:u w:val="single"/>
        </w:rPr>
        <w:t>Лаврова Галина Ивановна</w:t>
      </w:r>
      <w:r>
        <w:rPr/>
        <w:t>_,  депутат по избирательному округу №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</w:t>
      </w:r>
      <w:r>
        <w:rPr>
          <w:u w:val="single"/>
        </w:rPr>
        <w:t>Устинова Калиста Ивановна</w:t>
      </w:r>
      <w:r>
        <w:rPr/>
        <w:t>,  депутат по избирательному округу №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</w:t>
      </w:r>
      <w:r>
        <w:rPr>
          <w:u w:val="single"/>
        </w:rPr>
        <w:t xml:space="preserve">Соляной Петр Васильевич </w:t>
      </w:r>
      <w:r>
        <w:rPr/>
        <w:t>_, депутат по избирательному округу № 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Хлыстова Екатерина Анатольевна</w:t>
      </w:r>
      <w:r>
        <w:rPr/>
        <w:t xml:space="preserve">_, депутат по избирательному округу № 1 </w:t>
      </w:r>
    </w:p>
    <w:p>
      <w:pPr>
        <w:pStyle w:val="Normal"/>
        <w:spacing w:lineRule="auto" w:line="360"/>
        <w:ind w:left="19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545" w:hanging="13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0:00Z</dcterms:created>
  <dc:creator>пользователь</dc:creator>
  <dc:description/>
  <cp:keywords/>
  <dc:language>en-US</dc:language>
  <cp:lastModifiedBy>1</cp:lastModifiedBy>
  <cp:lastPrinted>2009-10-29T13:51:00Z</cp:lastPrinted>
  <dcterms:modified xsi:type="dcterms:W3CDTF">2013-09-24T12:42:00Z</dcterms:modified>
  <cp:revision>12</cp:revision>
  <dc:subject/>
  <dc:title/>
</cp:coreProperties>
</file>