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989474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едседателем постоянной комиссии по экономике, финансам и имущественным отношениям Совета Красноборского сельского поселения Бекелева Виктора Романовича, депутата Совета Красноборского сельского поселения по избирательному округу №  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4:00Z</dcterms:created>
  <dc:creator>пользователь</dc:creator>
  <dc:description/>
  <cp:keywords/>
  <dc:language>en-US</dc:language>
  <cp:lastModifiedBy>1</cp:lastModifiedBy>
  <dcterms:modified xsi:type="dcterms:W3CDTF">2013-09-24T12:43:00Z</dcterms:modified>
  <cp:revision>9</cp:revision>
  <dc:subject/>
  <dc:title/>
</cp:coreProperties>
</file>