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777801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социальным вопросам и жилищно-коммунальному хозяйству Совета 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следующий состав постоянной комиссии по социальным вопросам и жилищно-коммунальному хозяйству Совета Краснобор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>Подкопаева Людмила Васильевна</w:t>
      </w:r>
      <w:r>
        <w:rPr/>
        <w:t xml:space="preserve">, депутат по избирательному округу № 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>Ланева Александра Валериевна</w:t>
      </w:r>
      <w:r>
        <w:rPr/>
        <w:t xml:space="preserve"> , депутат по избирательному округу №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Бурая Марина Владимировна   </w:t>
      </w:r>
      <w:r>
        <w:rPr/>
        <w:t>, депутат по избирательному округу №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>Рыскова Светлана Владимировна</w:t>
      </w:r>
      <w:r>
        <w:rPr/>
        <w:t>, депутат по избирательному округу №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>Роскош Анатолий Иванович</w:t>
      </w:r>
      <w:r>
        <w:rPr/>
        <w:t>___, депутат по избирательному округу №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4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9:00Z</dcterms:created>
  <dc:creator>пользователь</dc:creator>
  <dc:description/>
  <cp:keywords/>
  <dc:language>en-US</dc:language>
  <cp:lastModifiedBy>1</cp:lastModifiedBy>
  <cp:lastPrinted>2009-10-29T13:51:00Z</cp:lastPrinted>
  <dcterms:modified xsi:type="dcterms:W3CDTF">2013-09-24T12:45:00Z</dcterms:modified>
  <cp:revision>11</cp:revision>
  <dc:subject/>
  <dc:title/>
</cp:coreProperties>
</file>