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995963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      № 6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социальным вопросам и жилищно-коммунальному хозяйству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едседателем постоянной комиссии по социальным вопросам и жилищно-коммунальному хозяйству Совета  Красноборского сельского поселения Подкопаеву Людмилу Васильевну, депутата Совета Красноборского сельского поселения по избирательному округу №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пользователь</dc:creator>
  <dc:description/>
  <cp:keywords/>
  <dc:language>en-US</dc:language>
  <cp:lastModifiedBy>1</cp:lastModifiedBy>
  <cp:lastPrinted>2009-10-23T14:18:00Z</cp:lastPrinted>
  <dcterms:modified xsi:type="dcterms:W3CDTF">2013-09-24T12:46:00Z</dcterms:modified>
  <cp:revision>10</cp:revision>
  <dc:subject/>
  <dc:title/>
</cp:coreProperties>
</file>