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271643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7  сентября  2013г.                                                                                          №  45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локации дорожных знаков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ab/>
        <w:t xml:space="preserve">На основании статьи  6, статьи 21 Федерального Закона  от 10.12.1995 года  № 196-ФЗ «О безопасности дорожного движении», статьи 14 Федерального Закона от 06.10.2003 года  № 131-ФЗ «Об общих принципах организации местного самоуправления», статьи 6 Устава Красноборского сельского поселения, 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слокацию дорожных знаков Красно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Н.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ю № 45 от 27.09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фикация элементов техническ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75"/>
        <w:gridCol w:w="1965"/>
        <w:gridCol w:w="1617"/>
        <w:gridCol w:w="1395"/>
        <w:gridCol w:w="164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ГО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оразм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ые зна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 д.Каршев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Т 10807-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 «Де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йк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йка круглая деревянная высотой 2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остановлению № 45 от 27.09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3:00Z</dcterms:created>
  <dc:creator>пользователь</dc:creator>
  <dc:description/>
  <cp:keywords/>
  <dc:language>en-US</dc:language>
  <cp:lastModifiedBy>1</cp:lastModifiedBy>
  <cp:lastPrinted>2013-09-26T11:40:00Z</cp:lastPrinted>
  <dcterms:modified xsi:type="dcterms:W3CDTF">2013-09-26T07:46:00Z</dcterms:modified>
  <cp:revision>22</cp:revision>
  <dc:subject/>
  <dc:title/>
</cp:coreProperties>
</file>