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43085764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ноября 2013 года                                                                                         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го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о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Совет Краснобор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  муниципальный  дорожный  фонд Красноборского сельского поселения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BF%D0%BE%D0%B4%D0%B3%D0%BE%D1%82%D0%BE%D0%B2%D0%BA%D0%B0%20%D1%81%D0%B5%D1%81%D1%81%D0%B8%D0%B9%5C2013%20%D0%B3%D0%BE%D0%B4%5C2%20%D1%81%D0%B5%D1%81%D1%81%D0%B8%D1%8F%203%20%D1%81%D0%BE%D0%B7%D1%8B%D0%B2%D0%B0%5C%D0%9F%D1%80%D0%BE%D0%B5%D0%BA%D1%82%20%D1%80%D0%B5%D1%88%D0%B5%D0%BD%D0%B8%D1%8F%20%D0%BF%D0%BE%20%D0%B4%D0%BE%D1%80%20%D1%84%D0%BE%D0%BD%D0%B4%D1%83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формирования   и   использования   бюджетных ассигнований  муниципального  дорожного  фонда Красноборского сельского поселения согласно приложению.</w:t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3. Настоящее Решение вступает в силу после опубликования в газете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тник Краснобор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поселения                                 В.Н.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66"/>
      <w:bookmarkEnd w:id="0"/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бо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1.11.2013г.  N 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72"/>
      <w:bookmarkEnd w:id="1"/>
      <w:r>
        <w:rPr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дорожного фонда Краснобор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определяет порядок формирования и использования бюджетных ассигнований муниципального дорожного фонда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ый дорожный фонд Красноборского сельского поселения - часть средств бюджета Краснобор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бъем бюджетных ассигнований муниципального дорожного фонда Красноборского сельского поселения утверждается решением Совета Красноборского сельского поселения  о бюджете на очередной финансовый год (очередной финансовый год и плановый период) в размере не менее прогнозируемого объема доходов бюджета Краснобор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Красноборского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ьзования имущества, входящего в состав автомобильных дорог общего пользования местного значения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Красноборского сель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Краснобор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передачи в аренду земельных участков, расположенных в полосе отвода автомобильных дорог общего пользования местного значения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Формирование бюджетных ассигнований муниципального дорожного фонда Красноборского сельского поселения на очередной финансовый год (очередной финансовый год и плановый период) осуществляется в соответствии с нормативным правовым актом администрации   Красноборского сельского поселения о порядке составления проекта бюджета муниципального образования  Краснобор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 Использование бюджетных ассигнований муниципального дорожного фонда Красноборского сельского поселения осуществляется в соответствии с решением Совета Красноборского сельского поселения о бюджете на очередной финансовый год в рамках реализации муниципальной программы, утвержденной Решением Совета Красноборского сельского поселения  от 27.12.2011 года № 61 «Об утверждении Программы ремонта муниципальных дорог Красноборского сельского поселения 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оектирование, строительство, реконструкцию автомобильных дорог общего пользования местного значения ________________ Краснобор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транспортной безопасност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оведение работ по технической инвентаризаци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) иные мероприятия в отношении автодорог местного значения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Бюджетные ассигнования муниципального дорожного фонда Краснобор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Главным распорядителем средств муниципального дорожного фонда Красноборского сельского поселения является администрация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 Контроль за целевым использованием бюджетных ассигнований  муниципального дорожного фонда  Красноборского сельского поселения в установленном порядке осуществляет Совет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8. Отчет об использовании бюджетных ассигнований муниципального дорожного фонда Красноборского сельского поселения в установленном порядке  представляется в Совет Красноборского сельского поселения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7572ED591D797EF07E855307BA399FA614C75599C260AB381D823D0C6E3EE628B489C6C5333920FFt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7:00Z</dcterms:created>
  <dc:creator>пользователь</dc:creator>
  <dc:description/>
  <cp:keywords/>
  <dc:language>en-US</dc:language>
  <cp:lastModifiedBy>Adm</cp:lastModifiedBy>
  <cp:lastPrinted>2013-11-13T13:02:00Z</cp:lastPrinted>
  <dcterms:modified xsi:type="dcterms:W3CDTF">2013-11-22T05:02:00Z</dcterms:modified>
  <cp:revision>37</cp:revision>
  <dc:subject/>
  <dc:title>РЕСПУБЛИКА  КАРЕЛИЯ</dc:title>
</cp:coreProperties>
</file>