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46136001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ноября 2013 года                                                                                       №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Красноборского сельского поселения № 64  от 11 декабря 2007 года «Об утверждении Положения о порядке осуществления муниципального земельного контроля на территории Красноборского сельского поселения»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 Совет Красноборского сельского поселения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before="19" w:after="0"/>
        <w:ind w:left="1068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" w:after="0"/>
        <w:ind w:left="1068" w:right="48" w:hanging="360"/>
        <w:jc w:val="both"/>
        <w:rPr/>
      </w:pPr>
      <w:r>
        <w:rPr>
          <w:sz w:val="28"/>
          <w:szCs w:val="28"/>
        </w:rPr>
        <w:t>Отменить Решение Совета Красноборского сельского поселения №64  от 11 декабря 2007 года «Об утверждении Положения о порядке осуществления муниципального земельного контроля на территории Красноборского сельского поселе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9" w:after="0"/>
        <w:ind w:left="1068" w:right="48" w:hanging="360"/>
        <w:jc w:val="both"/>
        <w:rPr/>
      </w:pPr>
      <w:r>
        <w:rPr>
          <w:sz w:val="28"/>
          <w:szCs w:val="28"/>
        </w:rPr>
        <w:t>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сельского поселения                                 Ересов В.Н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3:00Z</dcterms:created>
  <dc:creator>user</dc:creator>
  <dc:description/>
  <cp:keywords/>
  <dc:language>en-US</dc:language>
  <cp:lastModifiedBy>Adm</cp:lastModifiedBy>
  <cp:lastPrinted>2013-11-12T12:58:00Z</cp:lastPrinted>
  <dcterms:modified xsi:type="dcterms:W3CDTF">2013-11-22T06:04:00Z</dcterms:modified>
  <cp:revision>12</cp:revision>
  <dc:subject/>
  <dc:title/>
</cp:coreProperties>
</file>