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31333931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декабря 2013 года                                                                                 №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   Краснобор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на 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раснобо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</w:rPr>
        <w:t>Основные характеристик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Красноборского сельского поселения на 2014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Красноборского сельского поселения на 2014 год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гнозируемый общий объем доходов бюджета Красноборского  сельского поселения  в сумме 4570,0 тыс. рублей, в том числе объем получаемых  межбюджетных трансфертов в сумме 2082,0 тыс. руб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ий объем расходов бюджета Красноборского сельского поселения в сумме 4570,0.тыс.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</w:rPr>
        <w:t>Главные  администраторы доходов бюджета Красноборского сельского поселения и главные администраторы источников финансирования дефицита бюджета Краснобо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 Утвердить перечень и коды главных администраторов доходов бюджета Красноборского сельского поселения, закрепляемые за ними виды (подвиды) доходов бюджета Красноборского  сельского поселения на 2014 год согласно Приложения №1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Утвердить перечень главных администраторов источников финансирования дефицита бюджета Красноборского сельского поселения согласно Приложения №7 к настоящему реше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</w:rPr>
        <w:t>Особенности администрирования доходов бюджета Красноборского сельского поселения в 2014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, что в 2014 году доходы от сдачи в аренду имущества, находящегося в собственности Красноборского сельского поселения, в полном объеме зачисляются в бюджет Красноборского сельского поселения и используются в установленном порядке на общее (совокупное) покрытие расходов бюджета Краснобо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</w:rPr>
        <w:t>Источники финансирования доходов бюджета Красноборского сельского поселения на 2014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Учесть в бюджете Красноборского сельского поселения на 2014 год источники  доходов согласно Приложения №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</w:rPr>
        <w:t>Особенности использования средств, получаемых муниципальными учреждениями Краснобор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 Красноборского сельского поселения  учитываются в доходах бюджета и </w:t>
      </w:r>
      <w:r>
        <w:rPr>
          <w:sz w:val="24"/>
          <w:szCs w:val="24"/>
        </w:rPr>
        <w:t>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6.  </w:t>
      </w:r>
      <w:r>
        <w:rPr>
          <w:rFonts w:cs="Times New Roman" w:ascii="Times New Roman" w:hAnsi="Times New Roman"/>
          <w:b/>
          <w:sz w:val="24"/>
        </w:rPr>
        <w:t>Бюджетные ассигнования бюджета Красноборского сельского поселения на 2014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общий объем бюджетных ассигнований на исполнение публичных нормативных обязательств на 2014 год в сумме 4570,0  тыс.рубл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Утвердить ведомственную структуру расходов бюджета Красноборского сельского поселения на 2014 год согласно Приложения № 4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на 2014 год по разделам и подразделам, целевым статьям и видам расходов классификации расходов бюджета согласно Приложения № 5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</w:rPr>
        <w:t>Особенности использования бюджетных ассигнований по обеспечению деятельности органов местного самоуправления Пудожского муниципального района и муниципальных учреждений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овет Красноборского сельского поселения не вправе принимать решения, приводящие к увеличению в 2014 году численности муниципальных служащих и работников муниципальных учреждений Красноборского сельского поселения, за исключением случаев изменения функций органов местного самоуправления Красноборского сельского поселения, муниципальных учреждений Краснобо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</w:rPr>
        <w:t>Межбюджетные трансферты бюджету Красноборского сельского поселения из бюджета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бъем межбюджетных трансфертов, получаемых в 2013 году бюджетом Красноборского сельского поселения  из бюджета Пудожского муниципального района согласно Приложения № 3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9. </w:t>
      </w:r>
      <w:r>
        <w:rPr>
          <w:rFonts w:cs="Times New Roman" w:ascii="Times New Roman" w:hAnsi="Times New Roman"/>
          <w:b/>
          <w:sz w:val="24"/>
        </w:rPr>
        <w:t>Особенности исполнения бюджета Красноборского сельского поселения в 2014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субвенции и субсидии, переданные из бюджета Пудожского муниципального района бюджету Красноборского сельского поселения и находящиеся на 1 января 2014 года на счете бюджета Красноборского сельского поселения в Отделении Федерального казначейства по Пудожскому району подлежат использованию в 2014 году на те же цели или подлежат возврату в бюджет Пудож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Статья 10. Настоящее решение вступает в силу  со   дня его опублик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ая обязанности Главы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4"/>
          <w:szCs w:val="28"/>
        </w:rPr>
      </w:pPr>
      <w:r>
        <w:rPr>
          <w:sz w:val="24"/>
          <w:szCs w:val="24"/>
        </w:rPr>
        <w:t>Красноборского сельского поселения                                                                       О.А.Сав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107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48:00Z</dcterms:created>
  <dc:creator>user3</dc:creator>
  <dc:description/>
  <cp:keywords/>
  <dc:language>en-US</dc:language>
  <cp:lastModifiedBy>Adm</cp:lastModifiedBy>
  <cp:lastPrinted>2013-11-20T11:26:00Z</cp:lastPrinted>
  <dcterms:modified xsi:type="dcterms:W3CDTF">2013-12-20T04:43:00Z</dcterms:modified>
  <cp:revision>135</cp:revision>
  <dc:subject/>
  <dc:title>                                  </dc:title>
</cp:coreProperties>
</file>