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01336217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декабря 2013 года                                                                                 №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обязанностей главы Красноборского сельского поселения на ведущего специалиста администрации Красноборского сельского поселения Савину Ольгу Александров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частью 7 статьи 36 Федерального закона от 06.10.2003г. № 131-ФЗ «Об общих принципах организации местного самоуправления в Российской Федерации», части 2 статьи 29 Устава Красноборского сельского поселения, на основании заявления главы Красноборского сельского поселения Пудожского муниципального района Ересова Владимира Николаевича  от «09» декабря 2013 года о досрочном сложении полномочий – выходе в отставку по собственному желанию с 10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расноб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</w:rPr>
        <w:t>Возложить исполнение обязанностей  главы Красноборского сельского поселения на период до вступления в должность избранного главы Красноборского сельского поселения на ведущего специалиста администрации Красноборского сельского поселения  Савину Ольгу Александровну с 10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 в газете «Вестник Краснобор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</w:rPr>
        <w:t>Красноборского сельского поселения                                                О.А.Сав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3:00Z</dcterms:created>
  <dc:creator>user</dc:creator>
  <dc:description/>
  <cp:keywords/>
  <dc:language>en-US</dc:language>
  <cp:lastModifiedBy>Adm</cp:lastModifiedBy>
  <cp:lastPrinted>2013-12-11T15:59:00Z</cp:lastPrinted>
  <dcterms:modified xsi:type="dcterms:W3CDTF">2013-12-20T04:48:00Z</dcterms:modified>
  <cp:revision>11</cp:revision>
  <dc:subject/>
  <dc:title/>
</cp:coreProperties>
</file>