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959137103" r:id="rId2"/>
        </w:objec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>
          <w:szCs w:val="28"/>
        </w:rPr>
      </w:pPr>
      <w:r>
        <w:rPr>
          <w:szCs w:val="28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апреля  2021  года                                                                                            № 91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4"/>
        </w:rPr>
        <w:t xml:space="preserve"> заседания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созыва Совета Красноборского сельского поселения от 23.12.2020 г. № 82  «Об утверждении бюджета Красноборского сельского поселения на 2021 год»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Красноборского сельского поселения, Совет Красноборского сельского посел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spacing w:lineRule="auto" w:line="36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Красноборского сельского поселения от 23.12.2020 г. № 82  «Об утверждении бюджета Красноборского сельского поселения на 2021 год»: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1 «Основные характеристики бюджета Красноборского сельского поселения на 2021 год» изложить в следующей редакции: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расноборского сельского поселения на 2021 год: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расноборского сельского поселения в сумме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4,20 рублей, в том числе объем безвозмездных поступлений в сумме 2 976 054,20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объем получаемых из других бюджетов межбюджетных трансфертов в сумме  2 976 054,20 рублей;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расноборского сельского поселения в сумме 5 888 950,08 рублей;  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ефицит бюджета Красноборского сельского поселения в сумме 643 055,88 рублей,  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ъем бюджетных ассигнований муниципального дорожного фонда Красноборского сельского поселения в сумме 1 954 840,0 рублей.                                                                              </w:t>
      </w:r>
    </w:p>
    <w:p>
      <w:pPr>
        <w:pStyle w:val="Style16"/>
        <w:tabs>
          <w:tab w:val="clear" w:pos="708"/>
          <w:tab w:val="left" w:pos="339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ункт 5. </w:t>
        <w:tab/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5 «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ункт 6. 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ункт 7.  Приложение  7 «Ведомственная структура расходов на 2020 год»  изложить в новой редакции (прилагается);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Муниципальные внутренние заимствования Красноборского сельского поселения и муниципальный внутренний  долг Красноборского сельского поселения: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дить Программу муниципальных внутренних заимствований Красноборского сельского поселения  на 2021  год  согласно приложению 11 к настоящему Решению.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объем расходов на обслуживание муниципального долга Красноборского сельского поселения  на 2021 год в сумме 0,00 рублей.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борского сельского поселения                                                                        Л.В.Подкопаева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Глава Красноборского сельского поселения                                                              А.В. Зуб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rPr/>
      </w:pPr>
      <w:r>
        <w:rPr>
          <w:b/>
          <w:sz w:val="24"/>
          <w:szCs w:val="24"/>
        </w:rPr>
        <w:t>к решению Совета Красноборского сельского поселения  от 27.04.2021 №  «О внесении изменений в решение Совета Красноборского сельского поселения от 23.12.2020 № 82 «О бюджете Красноборского сельского поселения на 2021 год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/>
      </w:pPr>
      <w:r>
        <w:rPr/>
        <w:t>Динамика изменений основных характеристик бюджета в 2021 году представлена в таблице 1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156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/>
            </w:pPr>
            <w:r>
              <w:rPr/>
              <w:t>Первоначальный бюджет 2021 г., утвержденный решением Совета Красноборского сельского поселения от 23.12.2020 г. № 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/>
            </w:pPr>
            <w:r>
              <w:rPr/>
              <w:t>Уточненный бюджет 2021 г. с учетом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/>
            </w:pPr>
            <w:r>
              <w:rPr/>
              <w:t>Отклонения (гр.3-гр.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45 89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45 89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45 89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888 950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+643 055,08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  <w:t>643 055,88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17"/>
        <w:jc w:val="center"/>
        <w:rPr/>
      </w:pPr>
      <w:r>
        <w:rPr>
          <w:b/>
        </w:rPr>
        <w:t>Красноборского сельского поселения на 2021 го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стоящим проектом изменения в бюджет Красноборского сельского поселения на 2021 год не вносилис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Плановые значения по доходам бюджета отражены в таблице 2.</w:t>
      </w:r>
    </w:p>
    <w:p>
      <w:pPr>
        <w:pStyle w:val="Style17"/>
        <w:jc w:val="center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1701"/>
        <w:gridCol w:w="1559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ный бюджет на 2021 г., утвержденный решением Совета Красноборского сельского поселения от 23.12.2020 г. № 8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ие от 27.04.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ЛОГОВЫХ И НЕНАЛОГОВЫХ ПОСТУП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9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9 8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емельный налог с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емельный налог с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7 8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837 84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76 0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76 054,2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950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00,0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90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904,2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5 8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5 894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24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7"/>
        <w:spacing w:before="0" w:after="24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Красноборского сельского поселения на 2021 год</w:t>
      </w:r>
    </w:p>
    <w:p>
      <w:pPr>
        <w:pStyle w:val="Style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е плановых 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17"/>
        <w:jc w:val="center"/>
        <w:rPr>
          <w:color w:val="000000"/>
          <w:sz w:val="16"/>
          <w:lang w:eastAsia="ru-RU"/>
        </w:rPr>
      </w:pPr>
      <w:r>
        <w:rPr>
          <w:color w:val="000000"/>
          <w:sz w:val="16"/>
          <w:lang w:eastAsia="ru-RU"/>
        </w:rPr>
        <w:t>Таблица 3, рублей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9"/>
        <w:gridCol w:w="1976"/>
        <w:gridCol w:w="1680"/>
        <w:gridCol w:w="1612"/>
      </w:tblGrid>
      <w:tr>
        <w:trPr>
          <w:trHeight w:val="63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1 г., утвержденный решением Совета Красноборского сельского поселения от 23.12.2020 г. № 82 с изменениями от 11.02.202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ие от 27.04.202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государственные расходы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71 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2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3 00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экономика, в т.ч.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7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 84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Транспорт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Дорожное хоз-во (Дорожные фонды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7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 84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3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-коммунальное хозяйство ( благоустройство)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 158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58,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5 465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8 465,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3 00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4 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4 1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8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86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fill="F2DBDA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88 950,0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2DB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88 950,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shd w:fill="F2DB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0,00</w:t>
            </w:r>
          </w:p>
        </w:tc>
      </w:tr>
    </w:tbl>
    <w:p>
      <w:pPr>
        <w:pStyle w:val="Style17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меньшены бюджетные назначения по разделу 04 09 «</w:t>
      </w:r>
      <w:r>
        <w:rPr>
          <w:color w:val="000000"/>
          <w:sz w:val="22"/>
          <w:szCs w:val="22"/>
          <w:lang w:eastAsia="en-US"/>
        </w:rPr>
        <w:t>Национальная экономика» Дорожное хоз-во (Дорожные фонды) на сумму 73 000,00 рублей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меньшены бюджетные назначения по разделу 05 03 «</w:t>
      </w:r>
      <w:r>
        <w:rPr>
          <w:color w:val="000000"/>
          <w:sz w:val="22"/>
          <w:szCs w:val="22"/>
          <w:lang w:eastAsia="en-US"/>
        </w:rPr>
        <w:t>Жилищно-коммунальное хозяйство» благоустройство на сумму 20 000,00 рублей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 xml:space="preserve">- увеличены бюджетные назначения по разделу 08 01 «Культура, кинематография» в сумме на </w:t>
      </w:r>
      <w:r>
        <w:rPr>
          <w:color w:val="000000"/>
          <w:sz w:val="22"/>
          <w:szCs w:val="22"/>
          <w:lang w:eastAsia="en-US"/>
        </w:rPr>
        <w:t>73 000,00 рублей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eastAsia="en-US"/>
        </w:rPr>
        <w:t xml:space="preserve">73 000,00 </w:t>
      </w:r>
      <w:r>
        <w:rPr>
          <w:sz w:val="22"/>
          <w:szCs w:val="22"/>
        </w:rPr>
        <w:t>рублей (на закупку энергетических запасов (тепло)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>2. 20 000,00 рублей (на проведение мероприятий ко Дню победы)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_GoBack"/>
      <w:bookmarkEnd w:id="0"/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62"/>
        <w:gridCol w:w="2240"/>
        <w:gridCol w:w="2126"/>
        <w:gridCol w:w="993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 декабря 2020 года № 8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55,0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3.01.00.10.0000.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055,0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5.02.01.10.0000.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245 894,2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5.02.01.10.0000.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888 949,28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39"/>
        <w:gridCol w:w="439"/>
        <w:gridCol w:w="1247"/>
        <w:gridCol w:w="517"/>
        <w:gridCol w:w="1380"/>
      </w:tblGrid>
      <w:tr>
        <w:trPr>
          <w:trHeight w:val="4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 года № 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527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7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8 950,0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 00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5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 840,0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 84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 84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 84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58,2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158,2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54,0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54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,2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,2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 465,8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465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4 065,8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35,8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48,2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381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6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4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5,2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8 950,08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7"/>
        <w:gridCol w:w="439"/>
        <w:gridCol w:w="439"/>
        <w:gridCol w:w="1247"/>
        <w:gridCol w:w="517"/>
        <w:gridCol w:w="2043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0 года № 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1 год"</w:t>
            </w:r>
          </w:p>
        </w:tc>
      </w:tr>
      <w:tr>
        <w:trPr>
          <w:trHeight w:val="22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4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8 950,0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0,0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 84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 8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 84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 8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58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158,2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5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5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,2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4,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 465,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465,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4 065,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35,8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48,2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381,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6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4,0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5,2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8 950,0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6663" w:hanging="0"/>
        <w:jc w:val="right"/>
        <w:rPr/>
      </w:pPr>
      <w:r>
        <w:rPr/>
        <w:t>к Решению сессии Красноборского сельского поселения</w:t>
      </w:r>
    </w:p>
    <w:p>
      <w:pPr>
        <w:pStyle w:val="Normal"/>
        <w:ind w:left="6663" w:hanging="0"/>
        <w:jc w:val="right"/>
        <w:rPr/>
      </w:pPr>
      <w:r>
        <w:rPr/>
        <w:t>от 23 декабря 2020 года № 82</w:t>
      </w:r>
    </w:p>
    <w:p>
      <w:pPr>
        <w:pStyle w:val="Normal"/>
        <w:ind w:left="6663" w:hanging="0"/>
        <w:jc w:val="right"/>
        <w:rPr/>
      </w:pPr>
      <w:r>
        <w:rPr/>
        <w:t xml:space="preserve">                   </w:t>
      </w:r>
      <w:r>
        <w:rPr/>
        <w:t>"О бюджете Красноборского сельского поселения на 2021 год"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</w:t>
            </w:r>
            <w:r>
              <w:rPr>
                <w:b/>
                <w:sz w:val="28"/>
                <w:szCs w:val="28"/>
              </w:rPr>
              <w:t>Красноборск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  на 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 Муниципальные  внутренние заимствования </w:t>
            </w:r>
            <w:r>
              <w:rPr>
                <w:b/>
                <w:sz w:val="28"/>
                <w:szCs w:val="28"/>
              </w:rPr>
              <w:t>Красноборск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  на 2021 го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рублей)</w:t>
            </w:r>
          </w:p>
          <w:tbl>
            <w:tblPr>
              <w:tblW w:w="1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962"/>
              <w:gridCol w:w="1987"/>
              <w:gridCol w:w="1794"/>
              <w:gridCol w:w="1276"/>
              <w:gridCol w:w="1559"/>
              <w:gridCol w:w="1559"/>
              <w:gridCol w:w="1466"/>
            </w:tblGrid>
            <w:tr>
              <w:trPr>
                <w:trHeight w:val="89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ункта </w:t>
                  </w:r>
                </w:p>
              </w:tc>
              <w:tc>
                <w:tcPr>
                  <w:tcW w:w="39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ид муниципальных  внутренних заимствований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7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ельные сроки погашения долговых обязательств Пудожского муниципального района, возникающих при осуществлении заимствований Пудожского муниципального района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4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962"/>
              <w:gridCol w:w="1977"/>
              <w:gridCol w:w="1794"/>
              <w:gridCol w:w="1276"/>
              <w:gridCol w:w="1559"/>
              <w:gridCol w:w="1559"/>
              <w:gridCol w:w="1466"/>
              <w:gridCol w:w="44"/>
              <w:gridCol w:w="10"/>
            </w:tblGrid>
            <w:tr>
              <w:trPr>
                <w:tblHeader w:val="true"/>
                <w:trHeight w:val="37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влеч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того муниципальные  внутренние заимствования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влеч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9-10-01T16:33:00Z</cp:lastPrinted>
  <dcterms:modified xsi:type="dcterms:W3CDTF">2021-04-28T08:43:00Z</dcterms:modified>
  <cp:revision>110</cp:revision>
  <dc:subject/>
  <dc:title> </dc:title>
</cp:coreProperties>
</file>