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44566381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 2014 года                                                                                         № 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ежегодном отчете главы Краснобо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3 статьи 23 Устава Красноборского сельского поселения Пудожского муниципального района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чет главы Красноборского сельского поселения Соляного П.В. принять к сведению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боту главы Красноборского сельского поселения за период 2013 года признать удовлетворительно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>Соляной П.В.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8:00Z</dcterms:created>
  <dc:creator>user3</dc:creator>
  <dc:description/>
  <cp:keywords/>
  <dc:language>en-US</dc:language>
  <cp:lastModifiedBy>администрация</cp:lastModifiedBy>
  <cp:lastPrinted>2012-03-14T15:56:00Z</cp:lastPrinted>
  <dcterms:modified xsi:type="dcterms:W3CDTF">2014-03-26T04:11:00Z</dcterms:modified>
  <cp:revision>57</cp:revision>
  <dc:subject/>
  <dc:title>                                  </dc:title>
</cp:coreProperties>
</file>