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995563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марта 2014 года                                                                                      № 29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овет Красноборского сельского посел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Избрать председателем Совета Красноборского сельского поселения Устинову Калисту Ивановну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расноборского сельского поселения                                     К.И.Устинова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администрация</cp:lastModifiedBy>
  <dcterms:modified xsi:type="dcterms:W3CDTF">2014-03-26T04:42:00Z</dcterms:modified>
  <cp:revision>10</cp:revision>
  <dc:subject/>
  <dc:title/>
</cp:coreProperties>
</file>