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3.5pt" filled="f" o:ole="">
            <v:imagedata r:id="rId3" o:title=""/>
          </v:shape>
          <o:OLEObject Type="Embed" ProgID="" ShapeID="ole_rId2" DrawAspect="Content" ObjectID="_126784388" r:id="rId2"/>
        </w:objec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  №20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1 апреля  2014г.</w:t>
        <w:tab/>
        <w:t xml:space="preserve">    д. Куганаволок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Об утверждении муниципальной целевой программы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уганаволокского сельского поселения «Обеспечение первичных мер пожарной безопасности в границах Куганаволокского сельского поселения на 2014-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2017г.г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.179 Бюджетного кодекса Российской Федерации, ст.14 Федерального закона от 06.10.2003г. №131-ФЗ «Об общих принципах организации местного самоуправления в Российской Федерации», ст. 19 Федерального закона от 21.12.1994г. №69-ФЗ «О пожарной безопасности», ст. 63 Федерального закона от 22.07.2008г. №123-ФЗ «Технический регламент о требованиях пожарной безопасности», в целях обеспечения защиты населения и территории Куганаволокского сельского поселения от пожаро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вет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муниципальную целевую программу Куганаволокского сельского поселения «Обеспечение первичных мер пожарной безопасности в границах Куганаволокского сельского поселения на 2014-2017годы» (далее Программа).</w:t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администрации Куганаволокского сельского поселения при формировании бюджета Куганаволокского сельского поселения предусматривать ассигнования на реализацию Программы.</w:t>
      </w:r>
    </w:p>
    <w:p>
      <w:pPr>
        <w:pStyle w:val="Normal"/>
        <w:rPr/>
      </w:pPr>
      <w:r>
        <w:rPr/>
        <w:t xml:space="preserve">         </w:t>
      </w:r>
      <w:r>
        <w:rPr/>
        <w:t>3. 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rPr/>
      </w:pPr>
      <w:r>
        <w:rPr/>
        <w:t xml:space="preserve">        </w:t>
      </w:r>
      <w:r>
        <w:rPr/>
        <w:t>4. Настоящее Решение вступает в силу со дня его принятия и подлежит опубликованию в газете «Вестник Куганаволо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Глава Куганаволокского сельского поселения                          В.Н.Васильев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Совета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№</w:t>
      </w:r>
      <w:r>
        <w:rPr>
          <w:sz w:val="22"/>
          <w:szCs w:val="22"/>
        </w:rPr>
        <w:t>20 от  01.04.2014 г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ганаволокского сельского 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еспечение первичных мер пожарной безопасности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границах Куганаволокского сельского  поселения на 2014-2017 годы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целевая программа Куганаволокского сельского поселения «Обеспечение первичных мер пожарной безопасности в границах Куганаволокского сельского поселения на 2014-2017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е законы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 от 21.12.1994 г. № 69-ФЗ «О 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азчик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дминистрация Куганаволокского сельского 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я Куганаволокского сельского посел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ые учреждения и предприятия Куганаволокского сельского поселения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ми Программы являются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ми Программы являются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4-2017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ий объем средств, направленных на реализацию программных мероприятий, составляет 587,2</w:t>
            </w:r>
            <w:r>
              <w:rPr>
                <w:b/>
                <w:sz w:val="22"/>
                <w:szCs w:val="22"/>
                <w:lang w:val="en"/>
              </w:rPr>
              <w:t> </w:t>
            </w:r>
            <w:r>
              <w:rPr>
                <w:sz w:val="22"/>
                <w:szCs w:val="22"/>
              </w:rPr>
              <w:t>тыс. руб., в том числе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4 год – 97,4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 год –   89,5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 год –300,75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7 год – 99,55тыс.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 контроль за реализацией Программы осуществляе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 РК «Отряд противопожарной службы по Пудожскому району»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бщую координацию деятельности по контролю за исполнением Программы осуществля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альный отдел надзорной деятельност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Снижение количества пожаров, гибели и травмирования людей при </w:t>
            </w:r>
            <w:r>
              <w:rPr>
                <w:sz w:val="22"/>
                <w:szCs w:val="22"/>
              </w:rPr>
              <w:t>пожарах, достигаемое за счёт качественного обеспечения органом местного самоуправления первичных мер пожарной безопасност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территории Куганаволокского сельского поселения за 2013 год зарегистрирован 1 пожар, Ущерб, причинённый пожаром в 2013 году, составил 0  тыс. руб. 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Куганаволокском сельском  поселен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также отметить, что на территории Куганаволокского сельского поселения лесные массивы подходят вплотную к  населённому пункту: д. Куганаволок. При возникновении лесного пожара существует угроза переброски огня на жилые строения и возникновения пожара в населённом пункте. В населённом пункте поселения имеется естественный водоём, и озеро Водлозеро вокруг населенного пункт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 Куганаволокского сельского поселени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Куганаволокского сельского  поселения.</w:t>
      </w:r>
    </w:p>
    <w:p>
      <w:pPr>
        <w:pStyle w:val="C"/>
        <w:spacing w:lineRule="exact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рограммы должны быть решены основные задачи: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2"/>
          <w:szCs w:val="22"/>
        </w:rPr>
        <w:t>- </w:t>
      </w:r>
      <w:r>
        <w:rPr>
          <w:sz w:val="22"/>
          <w:szCs w:val="22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  <w:sz w:val="22"/>
          <w:szCs w:val="22"/>
        </w:rPr>
        <w:t>- </w:t>
      </w:r>
      <w:r>
        <w:rPr>
          <w:sz w:val="22"/>
          <w:szCs w:val="22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еализуется исполнителями, утверждёнными в паспорте Программы. 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  ГКУ РК «Отряд противопожарной службы по Пудожскому району»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настоящую Программу вносятся в соответствии с Уставом Куганаволокского сельского поселени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целевой программе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поселения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первичных мер пожарной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зопасности в границах Куганаволокского сельского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4-2017 годы»</w:t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 на 2014-2017 годы*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6"/>
        <w:gridCol w:w="1074"/>
        <w:gridCol w:w="54"/>
        <w:gridCol w:w="8"/>
        <w:gridCol w:w="1208"/>
        <w:gridCol w:w="900"/>
        <w:gridCol w:w="13"/>
        <w:gridCol w:w="1190"/>
        <w:gridCol w:w="777"/>
        <w:gridCol w:w="900"/>
        <w:gridCol w:w="1152"/>
        <w:gridCol w:w="31"/>
        <w:gridCol w:w="961"/>
        <w:gridCol w:w="31"/>
        <w:gridCol w:w="900"/>
        <w:gridCol w:w="30"/>
        <w:gridCol w:w="31"/>
        <w:gridCol w:w="38"/>
        <w:gridCol w:w="892"/>
        <w:gridCol w:w="31"/>
        <w:gridCol w:w="27"/>
        <w:gridCol w:w="916"/>
        <w:gridCol w:w="1022"/>
      </w:tblGrid>
      <w:tr>
        <w:trPr>
          <w:tblHeader w:val="true"/>
          <w:trHeight w:val="3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финансировани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КЧС и ПБ Пудож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Разработка и осуществление мероприятий по обеспечению пожарной безопасности Куганаволокского сель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выполнения противопожарных мероприятий на территории Куганаволокского сельского поселения в целях реализации первичных мер пожарной безопасности на 2014-2017 гг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звуковой сигнализации для населения в д. Куганаволок, д. Бостилово, д.Кевасал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личного освещения во всех населенных пунктах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учения и инструктажа членов ДПД, неработающего населения и учреждения и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еспечению наружного освещения в темное время суток территории Куганаволокского сельского поселения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обильных дорог и улично-дорожной се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дорог и подъездов населенных пунктов поселения в зимнее время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бслуживание дорог  и подъездов населенных пунктов поселения  в летнее время.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ервичных средств пожаро</w:t>
              <w:softHyphen/>
              <w:t>тушения (огнетушителей и противо</w:t>
              <w:softHyphen/>
              <w:t xml:space="preserve">пожарного инвентаря), оборудование пожарных щитов, проверка и перезарядка огнетушителей в предприятиях и учреждениях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) – указать конкретно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пирса в д. Куганавол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существующих источников наружного противопожарного водоснабжения указателями направления движения к ни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аншлагов и указателей подъезда к  пожарным водоисточникам  в населенных пунктах поселен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БОП  для членов ДПК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деятельности добровольных пожар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мирование членов ДПК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, противопожарная пропаганда и обучение населения Куганаволокского сельского поселения мерам пожарной безопасности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готовление информационных стендов по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дание магазина д.Куганавол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. Бостилово рядом с таксафон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. Кевасалма  рядом с таксафоном.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зготовление методических материалов, памяток на противопожарную тематику в количестве 100 шт.;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учение работников муниципальных учреждений, Администрации Куганаволокского сельского поселения мерам пожарной безопасности в организации, имеющей соответствующие лицензии (1чел. раз в три года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неработающего населения и распространение памяток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нсионеры;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щиеся в детских дошкольных, средних общеобразовательных, а также в других образовательных учрежден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ожарах и их последствиях в С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еб-страницы на сайте Куганаволокского сельского поселения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тыс. руб.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7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чальник территориального отдела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зорной деятельно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____» ______________ 2014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39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чальник ГКУ Р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тряд противопожарной службы по Пудожскому  району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____» ______________ 2014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9:00Z</dcterms:created>
  <dc:creator>Admin</dc:creator>
  <dc:description/>
  <cp:keywords/>
  <dc:language>en-US</dc:language>
  <cp:lastModifiedBy>Admin</cp:lastModifiedBy>
  <cp:lastPrinted>2014-04-02T12:13:00Z</cp:lastPrinted>
  <dcterms:modified xsi:type="dcterms:W3CDTF">2014-04-02T09:13:00Z</dcterms:modified>
  <cp:revision>7</cp:revision>
  <dc:subject/>
  <dc:title/>
</cp:coreProperties>
</file>