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6158251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РЕШЕНИЕ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1 апреля 2014 г.                                                                                                д. Куганав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б утверждении перечня имущества, передаваемого из собственности Пудожского муниципального района в собственность Куганаволокского сельского поселения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документы о передаче имущества из собственности Пудожского муниципального района  в собственность Куганаволокского сельского поселения, 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уганаволокского сельского поселени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hanging="0"/>
        <w:jc w:val="both"/>
        <w:rPr/>
      </w:pPr>
      <w:r>
        <w:rPr>
          <w:sz w:val="24"/>
        </w:rPr>
        <w:t>1.Утвердить перечень имущества, предлагаемого к передаче из собственности Пудожского муниципального района Республики Карелия в собственность Куганаволокского сельского поселения, согласно Приложению к настоящему Решению.</w:t>
      </w:r>
    </w:p>
    <w:p>
      <w:pPr>
        <w:pStyle w:val="Normal"/>
        <w:ind w:left="708" w:right="-283" w:hanging="0"/>
        <w:jc w:val="both"/>
        <w:rPr/>
      </w:pPr>
      <w:r>
        <w:rPr>
          <w:sz w:val="24"/>
        </w:rPr>
        <w:t>2. Администрации Куганаволокского сельского поселения</w:t>
      </w:r>
      <w:r>
        <w:rPr>
          <w:sz w:val="24"/>
          <w:szCs w:val="24"/>
        </w:rPr>
        <w:t xml:space="preserve"> направить Перечень имущества, предлагаемого к передаче в собственность Куганаволокского сельского поселения, для согласования в Совет Пудожского муниципального района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подписания.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Куганаволокского сельского поселения                                           В.Н.Васильев.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V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right"/>
        <w:rPr/>
      </w:pPr>
      <w:r>
        <w:rPr>
          <w:sz w:val="24"/>
        </w:rPr>
        <w:t>Куганаволокского сельского поселения</w:t>
      </w:r>
      <w:r>
        <w:rPr>
          <w:sz w:val="24"/>
          <w:szCs w:val="24"/>
        </w:rPr>
        <w:t xml:space="preserve"> от 01.04.2014 г. </w:t>
      </w:r>
      <w:r>
        <w:rPr>
          <w:sz w:val="24"/>
        </w:rPr>
        <w:t>№ 24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РЕДЛАГАЕМОГО К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БСТВЕННОСТЬ КУГАНАВОЛО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20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21,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Куг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 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ревянное, одноэтажное. Инвентар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Глава Куганаволокского сельского поселения                                                В.Н.Васильев.                                                         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3:00Z</dcterms:created>
  <dc:creator>user</dc:creator>
  <dc:description/>
  <cp:keywords/>
  <dc:language>en-US</dc:language>
  <cp:lastModifiedBy>Admin</cp:lastModifiedBy>
  <cp:lastPrinted>2014-04-02T12:42:00Z</cp:lastPrinted>
  <dcterms:modified xsi:type="dcterms:W3CDTF">2014-04-11T12:33:00Z</dcterms:modified>
  <cp:revision>2</cp:revision>
  <dc:subject/>
  <dc:title/>
</cp:coreProperties>
</file>