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21250492" r:id="rId2"/>
        </w:object>
      </w:r>
      <w:r>
        <w:rPr>
          <w:sz w:val="28"/>
          <w:szCs w:val="28"/>
        </w:rPr>
        <w:t xml:space="preserve">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  июня  2014г.                                                                                            № 28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/>
      </w:pPr>
      <w:r>
        <w:rPr>
          <w:b/>
          <w:sz w:val="26"/>
          <w:szCs w:val="26"/>
        </w:rPr>
        <w:t>Об утверждении муниципальной целевой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 по вопросам обеспечения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х мер пожарной безопасности в границах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асноборского сельского  поселения на 2014-2018 год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 179 Бюджетного кодекса Российской Федерации, ст. 14 Федерального закона от 06.10.2003 № 131-ФЗ «Об общих принципах организации местного самоуправления в Российской Федерации», ст. 19 Федерального закона от 21.12.1994 № 69-ФЗ «О пожарной безопасности», ст. 63 Федерального закона от 22.07.2008 № 123-ФЗ «Технический регламент о требованиях пожарной безопасности», а также в целях обеспечения защиты населения и территории Красноборского сельского поселения от пожаров,  Администрация Красноборского сельского 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муниципальную целевую программу Красноборского сельского поселения (далее – Программа) по вопросам обеспечения первичных мер пожарной безопасности в границах поселения на 2014-2018 годы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  При формировании бюджета Красноборского сельского  поселения предусматривать необходимые ассигнования на реализацию мероприятий  дан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Установить, что в ходе реализаций мероприятий Программы возможна корректировка с учётом реальных возможностей поселения при наличии денежных средств в бюдже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подлежит опубликованию в газете «Вестник Красноборского сельского поселения» и размещению на официальном сайте администрации Пудожского муниципального района в сети «Интернет» в разделе «Поселения»: «Красноборское сельское поселени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бо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П.В.Соляной</w:t>
      </w:r>
    </w:p>
    <w:p>
      <w:pPr>
        <w:pStyle w:val="TextBody"/>
        <w:spacing w:before="0" w:after="0"/>
        <w:jc w:val="right"/>
        <w:rPr/>
      </w:pPr>
      <w:r>
        <w:rPr/>
        <w:t xml:space="preserve">Утверждена </w:t>
      </w:r>
    </w:p>
    <w:p>
      <w:pPr>
        <w:pStyle w:val="TextBody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spacing w:before="0" w:after="0"/>
        <w:jc w:val="right"/>
        <w:rPr/>
      </w:pPr>
      <w:r>
        <w:rPr/>
        <w:t>Красноборского сельского поселения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 xml:space="preserve">28  от  27.06. 2014 года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расноборского сельского  посел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Обеспечение первичных мер пожарной безопасности </w:t>
      </w:r>
    </w:p>
    <w:p>
      <w:pPr>
        <w:pStyle w:val="TextBody"/>
        <w:spacing w:before="0" w:after="0"/>
        <w:jc w:val="center"/>
        <w:rPr/>
      </w:pPr>
      <w:r>
        <w:rPr>
          <w:b/>
        </w:rPr>
        <w:t>в границах Красноборского сельского  поселения на 2014-2018 годы»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целевая программа Красноборского сельского поселения «Обеспечение первичных мер пожарной безопасности в границах Красноборского сельского поселения на 2014-2018 годы» (далее – Программа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Бюджетный кодекс Российской Федерации» от 31.07.1998     № 145-ФЗ в редакции от 06.04.2011 г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е законы: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21.12.1994 г. № 69-ФЗ «О пожарной безопасности»;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22.07.2008 г. № 123-ФЗ «Технический регламент о требованиях пожарной безопасности»;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т 06.05.2011 г. № 100-ФЗ «О добровольной пожарной охране»;</w:t>
            </w:r>
          </w:p>
          <w:p>
            <w:pPr>
              <w:pStyle w:val="Heading1"/>
              <w:ind w:hanging="4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25.04.12 г. № 390 «О противопожарном режиме»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Красноборского  сельского поселения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Красноборского 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Красноборского сельского поселения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ые учреждения и предприятия Красноборского сельского поселения 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ями Программы являются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8 году по сравнению с 2012 годом на  100%, уменьшение числа погибших на пожарах  людей на 100 %, сокращение ущерба от пожаров на 100%;                                    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</w:t>
            </w:r>
            <w:r>
              <w:rPr/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b/>
                <w:b/>
              </w:rPr>
            </w:pPr>
            <w:r>
              <w:rPr>
                <w:spacing w:val="-5"/>
              </w:rPr>
              <w:t>- </w:t>
            </w:r>
            <w:r>
              <w:rPr/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-2018 год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</w:rPr>
              <w:t>50</w:t>
            </w:r>
            <w:r>
              <w:rPr>
                <w:b/>
                <w:lang w:val="en"/>
              </w:rPr>
              <w:t> </w:t>
            </w:r>
            <w:r>
              <w:rPr/>
              <w:t>тыс. руб., в том числе: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 год – 10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 год – 10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 год – 10 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 год – 10 тыс. руб.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 год – 10 тыс.руб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еализацией Программы и контроль её выпол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 контроль за реализацией Программы осуществля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КУ РК «Отряд противопожарной службы по Пудожскому району»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ую координацию деятельности по контролю за исполнением Программы осущест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надзорной деятельност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 xml:space="preserve">Снижение количества пожаров, гибели и травмирования людей при </w:t>
            </w:r>
            <w:r>
              <w:rPr/>
              <w:t>пожарах, достигаемое за счёт качественного обеспечения органом местного самоуправления первичных мер пожарной безопасности.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истика проблемы и необходимость её решения </w:t>
        <w:br/>
        <w:t>программными методами.</w:t>
      </w:r>
    </w:p>
    <w:p>
      <w:pPr>
        <w:pStyle w:val="ConsPlusNonformat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территории Красноборского сельского поселения за  2012 год зарегистрировано 7 пожаров. Погибших при пожаре в 2012 году 1 чел., травмированных 2 человека. За 2013 год зарегистрировано 2 пожара,  погибших 0 человек, травмированных 0 человек. 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 представленной статистики следует, что за 2012-2013 гг. количество пожаров, а также число погибших и травмированных граждан снижается.</w:t>
      </w:r>
    </w:p>
    <w:p>
      <w:pPr>
        <w:pStyle w:val="Normal"/>
        <w:widowControl w:val="false"/>
        <w:ind w:firstLine="540"/>
        <w:jc w:val="both"/>
        <w:rPr/>
      </w:pP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Красноборском сельском  поселении.</w:t>
      </w:r>
    </w:p>
    <w:p>
      <w:pPr>
        <w:pStyle w:val="Normal"/>
        <w:widowControl w:val="false"/>
        <w:ind w:firstLine="540"/>
        <w:jc w:val="both"/>
        <w:rPr/>
      </w:pPr>
      <w:r>
        <w:rPr/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ind w:firstLine="540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540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 Красноборского сельского поселения. 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540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540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540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540"/>
        <w:jc w:val="both"/>
        <w:rPr/>
      </w:pPr>
      <w:r>
        <w:rPr/>
        <w:t>- 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ind w:firstLine="540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ind w:firstLine="540"/>
        <w:jc w:val="both"/>
        <w:rPr/>
      </w:pPr>
      <w:r>
        <w:rPr/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/>
      </w:pPr>
      <w:r>
        <w:rPr/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540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Красноборского сельского  поселения.</w:t>
      </w:r>
    </w:p>
    <w:p>
      <w:pPr>
        <w:pStyle w:val="C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C"/>
        <w:spacing w:lineRule="exact" w:line="240" w:before="0" w:after="0"/>
        <w:ind w:firstLine="540"/>
        <w:jc w:val="center"/>
        <w:rPr/>
      </w:pPr>
      <w:r>
        <w:rPr>
          <w:b/>
        </w:rPr>
        <w:t>2.Цели и задачи Программы.</w:t>
      </w:r>
    </w:p>
    <w:p>
      <w:pPr>
        <w:pStyle w:val="C"/>
        <w:spacing w:lineRule="exact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рамках Программы должны быть решены основные задачи: 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- </w:t>
      </w:r>
      <w:r>
        <w:rPr/>
        <w:t>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/>
      </w:pPr>
      <w:r>
        <w:rPr>
          <w:spacing w:val="-5"/>
        </w:rPr>
        <w:t>- </w:t>
      </w:r>
      <w:r>
        <w:rPr/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exact" w:line="240"/>
        <w:ind w:firstLine="540"/>
        <w:jc w:val="center"/>
        <w:rPr/>
      </w:pPr>
      <w:r>
        <w:rPr/>
      </w:r>
    </w:p>
    <w:p>
      <w:pPr>
        <w:pStyle w:val="Heading1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правление реализацией Программы и контроль её выполнения.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рограмма реализуется исполнителями, утверждёнными в паспорте Программы. 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нтроль за реализацией Программы осуществляет  ГКУ РК «Отряд противопожарной службы по Пудожскому району»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Heading1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несение изменений и дополнений в Программу.</w:t>
      </w:r>
    </w:p>
    <w:p>
      <w:pPr>
        <w:pStyle w:val="Heading1"/>
        <w:spacing w:lineRule="exact" w:line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ополнения и изменения в настоящую Программу вносятся в соответствии с Уставом Красноборского сельского поселения в связи с изменениями законодательства Российской Федерации и Республики Карелия, а также в целях исключения или включения в Программу дополнительных положений.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>к муниципальной целевой программе</w:t>
      </w:r>
    </w:p>
    <w:p>
      <w:pPr>
        <w:pStyle w:val="TextBody"/>
        <w:spacing w:before="0" w:after="0"/>
        <w:jc w:val="right"/>
        <w:rPr/>
      </w:pPr>
      <w:r>
        <w:rPr/>
        <w:t xml:space="preserve">Красноборского 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«Обеспечение первичных мер пожарной </w:t>
      </w:r>
    </w:p>
    <w:p>
      <w:pPr>
        <w:pStyle w:val="TextBody"/>
        <w:spacing w:before="0" w:after="0"/>
        <w:jc w:val="right"/>
        <w:rPr/>
      </w:pPr>
      <w:r>
        <w:rPr/>
        <w:t xml:space="preserve">безопасности в границах Красноборского  сельского </w:t>
      </w:r>
    </w:p>
    <w:p>
      <w:pPr>
        <w:pStyle w:val="TextBody"/>
        <w:spacing w:before="0" w:after="0"/>
        <w:jc w:val="right"/>
        <w:rPr/>
      </w:pPr>
      <w:r>
        <w:rPr/>
        <w:t>поселения на 2014-2018 годы»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before="0" w:after="0"/>
        <w:jc w:val="center"/>
        <w:rPr/>
      </w:pPr>
      <w:r>
        <w:rPr>
          <w:b/>
        </w:rPr>
        <w:t>программных мероприятий на 2014-2018 годы*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26"/>
        <w:gridCol w:w="1074"/>
        <w:gridCol w:w="54"/>
        <w:gridCol w:w="8"/>
        <w:gridCol w:w="1208"/>
        <w:gridCol w:w="900"/>
        <w:gridCol w:w="13"/>
        <w:gridCol w:w="1190"/>
        <w:gridCol w:w="777"/>
        <w:gridCol w:w="900"/>
        <w:gridCol w:w="1152"/>
        <w:gridCol w:w="31"/>
        <w:gridCol w:w="961"/>
        <w:gridCol w:w="31"/>
        <w:gridCol w:w="930"/>
        <w:gridCol w:w="31"/>
        <w:gridCol w:w="38"/>
        <w:gridCol w:w="892"/>
        <w:gridCol w:w="31"/>
        <w:gridCol w:w="27"/>
        <w:gridCol w:w="916"/>
        <w:gridCol w:w="1022"/>
      </w:tblGrid>
      <w:tr>
        <w:trPr>
          <w:tblHeader w:val="true"/>
          <w:trHeight w:val="3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, в том числе из бюджетов муниципального района и Республики Карелия, других источников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 финансирования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Реализация полномочий по решению вопросов организационно-правов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КЧС и ПБ Пудож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) Разработка и осуществление мероприятий по обеспечению пожарной безопасности Красноборского сельского поселе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выполнения противопожарных мероприятий на территории Красноборского  сельского поселения в целях реализации первичных мер пожарной безопасности на 2014-2018 гг.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отопомп в д. Каршево, д.Гакугса, п.Чернореченский, 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звуковой сигнализации для населения в п. Красноборский, пЧернореченский, д.Каршево, д.Гакугса, д.Нигижма,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уличного освещения во всех населенных пункта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жилищного фонда к зимнему и  пожароопасному периоду;</w:t>
            </w:r>
          </w:p>
          <w:p>
            <w:pPr>
              <w:pStyle w:val="Normal"/>
              <w:jc w:val="both"/>
              <w:rPr/>
            </w:pPr>
            <w:r>
              <w:rPr/>
              <w:t>- укомплектование жилищного фонда пожарными щитам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учения и инструктажа членов ДПД, неработающего населения и учреждения и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ремонт пожарных водоемов в д.Гакугса, д.Нигижма, д.Каршево, п.Чернореч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автомобильных дорог и улично-дорожной сети:</w:t>
            </w:r>
          </w:p>
          <w:p>
            <w:pPr>
              <w:pStyle w:val="Normal"/>
              <w:jc w:val="both"/>
              <w:rPr/>
            </w:pPr>
            <w:r>
              <w:rPr/>
              <w:t>- очистка дорог и подъездов населенных пунктов поселения в зимнее врем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бслуживание дорог  и подъездов населенных пунктов поселения  в летнее время.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даление искусственных и естественных препятствий к месту проезда пожарной техники, очистка пожарных водоемов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)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значение существующих источников наружного противопожарного водоснабжения указателями: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аншлагов и указателей подъезда к  пожарным водоисточникам  в населенных пунктах поселени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ое сопровождение, противопожарная пропаганда и обучение населения Красноборского сельского поселения мерам пожарной безопасности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 изготовление информационных стендов по пожарной безопасности в  здание администрации в п. Краснобор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- обучение работников муниципальных учреждений, Администрации Красноборского сельского поселения мерам пожарной безопасности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жарах и их последствиях в С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(тыс. руб.)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670"/>
        <w:gridCol w:w="1207"/>
        <w:gridCol w:w="1430"/>
        <w:gridCol w:w="1440"/>
        <w:gridCol w:w="1440"/>
        <w:gridCol w:w="1440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</w:t>
              <w:br/>
              <w:t xml:space="preserve">показателей  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</w:t>
              <w:br/>
              <w:t>показателей, единицы</w:t>
              <w:br/>
              <w:t xml:space="preserve">измерения     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  </w:t>
              <w:br/>
              <w:t>(базо-</w:t>
              <w:br/>
              <w:t xml:space="preserve">вый)  </w:t>
              <w:br/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оказател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  <w:br/>
              <w:t>к  2013 г.</w:t>
              <w:br/>
              <w:t>в %</w:t>
            </w:r>
          </w:p>
        </w:tc>
      </w:tr>
      <w:tr>
        <w:trPr>
          <w:trHeight w:val="360" w:hRule="atLeast"/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</w:t>
              <w:br/>
              <w:t xml:space="preserve">количества     </w:t>
              <w:br/>
              <w:t>людей, погибших</w:t>
              <w:br/>
              <w:t xml:space="preserve">и получивших   </w:t>
              <w:br/>
              <w:t xml:space="preserve">травмы в       </w:t>
              <w:br/>
              <w:t xml:space="preserve">результате     </w:t>
              <w:br/>
              <w:t xml:space="preserve">пожаров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гибших </w:t>
              <w:br/>
              <w:t xml:space="preserve">людей (человек)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42" w:hRule="atLeast"/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юдей,   </w:t>
              <w:br/>
              <w:t xml:space="preserve">получивших травмы   </w:t>
              <w:br/>
              <w:t xml:space="preserve">(человек)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</w:t>
              <w:br/>
              <w:t xml:space="preserve">экономического </w:t>
              <w:br/>
              <w:t xml:space="preserve">ущерба от      </w:t>
              <w:br/>
              <w:t xml:space="preserve">пожаров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</w:t>
              <w:br/>
              <w:t xml:space="preserve">от пожаров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спасенных </w:t>
              <w:br/>
              <w:t xml:space="preserve">материальных ценностей,  (тыс. руб.)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ых источников наружного противопожарного водоснабжения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ых водоемов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92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ых гидрантов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ченного населения мерам пожарной безопас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обровольных пожарных дружин, коман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территориального отдела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зорной деятельност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» ______________ 2014 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39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 ГКУ РК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тряд противопожарной службы по Пудожскому  району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» ______________ 2014 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3:00Z</dcterms:created>
  <dc:creator>Елена</dc:creator>
  <dc:description/>
  <cp:keywords/>
  <dc:language>en-US</dc:language>
  <cp:lastModifiedBy>администрация</cp:lastModifiedBy>
  <cp:lastPrinted>2013-02-21T14:39:00Z</cp:lastPrinted>
  <dcterms:modified xsi:type="dcterms:W3CDTF">2014-06-27T11:03:00Z</dcterms:modified>
  <cp:revision>13</cp:revision>
  <dc:subject/>
  <dc:title/>
</cp:coreProperties>
</file>