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bookmarkStart w:id="0" w:name="_1466599519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74.3pt" filled="f" o:ole="">
            <v:imagedata r:id="rId3" o:title=""/>
          </v:shape>
          <o:OLEObject Type="Embed" ProgID="" ShapeID="ole_rId2" DrawAspect="Content" ObjectID="_315459093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июля 2014 года                                                                                    </w:t>
      </w:r>
      <w:r>
        <w:rPr>
          <w:sz w:val="28"/>
        </w:rPr>
        <w:t>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«Об утверждении перечня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илой фонд), передаваемого из собственности Красноборского сельского поселения в собственность Пудожского муниципального района» в Совет Пудож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«Красноборское сельское поселение»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Красноборского сельского поселения направить прилагаемый проект Решения «Об утверждении перечня имущества (жилой фонд), передаваемого из собственности Красноборского сельского поселения в собственность Пудожского муниципального района» в Совет Пудожского муниципального района для его дальнейшего утвер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Соляной П.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3:00Z</dcterms:created>
  <dc:creator>user</dc:creator>
  <dc:description/>
  <cp:keywords/>
  <dc:language>en-US</dc:language>
  <cp:lastModifiedBy>администрация</cp:lastModifiedBy>
  <cp:lastPrinted>2011-03-15T09:19:00Z</cp:lastPrinted>
  <dcterms:modified xsi:type="dcterms:W3CDTF">2014-07-14T10:16:00Z</dcterms:modified>
  <cp:revision>23</cp:revision>
  <dc:subject/>
  <dc:title/>
</cp:coreProperties>
</file>