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07879611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А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 сентября  2014 г.                                                                                                № 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ых обязательств на реализацию мероприятий федеральной целевой программы «Культура России (2012-2018 год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еспублики Карелия  от 03  июля 2014 года  № 215–П «О распределении на 2014 год субсидий бюджетам муниципальных образований на реализацию мероприятий федеральной целевой программы «Культура России (2012-2018годы)», Совет Краснобор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становить расходное обязательство  на  реализацию мероприятий федеральной целевой программы «Культура России (2012-2018годы)»,  на 2014 год в сумме 25510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Присвоить уникальный код целевой статьи  согласно бюджетной классификации РФ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05014 – реализация мероприятий федеральной целевой программы «Культура России (2012-2018годы)»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07600  –  реализация мероприятий федеральной целевой программы «Культура России (2012-2018годы)»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3.   Настоящее решение вступает в силу  после 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Краснобор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П.В.Соляной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134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0:00Z</dcterms:created>
  <dc:creator>nnt</dc:creator>
  <dc:description/>
  <cp:keywords/>
  <dc:language>en-US</dc:language>
  <cp:lastModifiedBy>администрация</cp:lastModifiedBy>
  <cp:lastPrinted>2014-10-06T13:40:00Z</cp:lastPrinted>
  <dcterms:modified xsi:type="dcterms:W3CDTF">2014-10-07T10:32:00Z</dcterms:modified>
  <cp:revision>15</cp:revision>
  <dc:subject/>
  <dc:title> </dc:title>
</cp:coreProperties>
</file>