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95048435" r:id="rId2"/>
        </w:object>
      </w:r>
      <w:r>
        <w:rPr/>
        <w:t xml:space="preserve">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24 сентября  2014г.                                                                                          №  42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ConsPlusTitle"/>
        <w:widowControl/>
        <w:jc w:val="center"/>
        <w:rPr>
          <w:caps/>
        </w:rPr>
      </w:pPr>
      <w:r>
        <w:rPr>
          <w:rFonts w:eastAsia="Arial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б утверждении Методики определения уровня арендной платы за имущество, находящееся в муниципальной собственности Красноборского сельского поселения Пудожского муниципального района Республики Карелия</w:t>
      </w:r>
    </w:p>
    <w:p>
      <w:pPr>
        <w:pStyle w:val="Normal"/>
        <w:ind w:left="3402" w:hanging="340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426"/>
        <w:rPr/>
      </w:pPr>
      <w:r>
        <w:rPr/>
        <w:t xml:space="preserve">С целью эффективного использования муниципального имущества, руководствуясь Положением «О порядке управления и распоряжения имуществом, находящимся в муниципальной собственности Красноборского сельского поселения», утвержденным Решением </w:t>
      </w:r>
      <w:r>
        <w:rPr>
          <w:lang w:val="en-US"/>
        </w:rPr>
        <w:t>VII</w:t>
      </w:r>
      <w:r>
        <w:rPr/>
        <w:t xml:space="preserve"> сессии Совета Красноборского сельского поселения </w:t>
      </w:r>
      <w:r>
        <w:rPr>
          <w:lang w:val="en-US"/>
        </w:rPr>
        <w:t>II</w:t>
      </w:r>
      <w:r>
        <w:rPr/>
        <w:t xml:space="preserve"> созыва от 29.04.2010 г. № 27, администрация Красноборского сельского поселения                  </w:t>
        <w:tab/>
        <w:tab/>
        <w:tab/>
        <w:tab/>
        <w:tab/>
        <w:tab/>
      </w:r>
    </w:p>
    <w:p>
      <w:pPr>
        <w:pStyle w:val="2"/>
        <w:ind w:firstLine="426"/>
        <w:jc w:val="center"/>
        <w:rPr/>
      </w:pPr>
      <w:r>
        <w:rPr/>
        <w:t>ПОСТАНОВЛЯЕТ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 xml:space="preserve">1. Утвердить Методику определения уровня арендной платы за имущество, находящееся в муниципальной собственности Красноборского сельского поселения Пудожского муниципального района Республики Карелия в соответствии с Приложением к данному Постановлению. </w:t>
      </w:r>
    </w:p>
    <w:p>
      <w:pPr>
        <w:pStyle w:val="Normal"/>
        <w:ind w:right="4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Постановление администрации Красноборского сельского поселения  </w:t>
      </w:r>
      <w:r>
        <w:rPr>
          <w:sz w:val="24"/>
          <w:szCs w:val="24"/>
        </w:rPr>
        <w:t>«Об утверждении Методики определения уровня арендной платы за имущество, находящееся в муниципальной собственности Красноборского сельского поселе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т 10.10.2008 г. № 27 признать утратившими силу.</w:t>
      </w:r>
    </w:p>
    <w:p>
      <w:pPr>
        <w:pStyle w:val="Header"/>
        <w:jc w:val="both"/>
        <w:rPr/>
      </w:pPr>
      <w:r>
        <w:rPr>
          <w:szCs w:val="24"/>
        </w:rPr>
        <w:t>3. Настоящее Постановление подлежит размещению на официальном сайте администрации Пудожского муниципального района в разделе  «поселения» - Красноборское сельское поселение.</w:t>
      </w:r>
    </w:p>
    <w:p>
      <w:pPr>
        <w:pStyle w:val="Header"/>
        <w:jc w:val="both"/>
        <w:rPr/>
      </w:pPr>
      <w:r>
        <w:rPr>
          <w:szCs w:val="24"/>
        </w:rPr>
        <w:t>4. Настоящее Постановление вступает в силу после его официального опубликования (обнародования) в газете «Вестник Красноборского сельского поселения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лава Краснобор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сельского поселения</w:t>
        <w:tab/>
        <w:t xml:space="preserve">                                                                                                  П.В.Соляной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firstLine="557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9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борского сельского поселен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9.2014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я уровня арендной платы за имущество, находящее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й собственности </w:t>
      </w:r>
      <w:r>
        <w:rPr>
          <w:b/>
          <w:color w:val="000000"/>
          <w:sz w:val="28"/>
          <w:szCs w:val="24"/>
        </w:rPr>
        <w:t>Красноборского сельского поселения</w:t>
      </w:r>
      <w:r>
        <w:rPr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8"/>
        </w:rPr>
        <w:t>Пудожского муниципального района Республики Карел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1. Настоящая Методика устанавливает порядок определения размера арендной платы за недвижимое (здания, строения, сооружения и их части) и движимое имущество, находящееся в муниципальной собственности Красноборского сельского поселения Пудожского муниципального района Республики Карелия (далее – имущество) при сдаче его в арен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2. Арендная плата рассчитывается дифференцировано в зависимости от потребительских качеств арендуемого имущества, сферы деятельности Арендатора, месторасположения имущества. Методикой определяется уровень годовой арендной платы. Величина ежемесячных платежей определяется как 1/12 размера годовой арендной плат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ендная плата подлежит налогообложению в соответствии с действующими нормативными актами Российской Федерации и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3. </w:t>
      </w:r>
      <w:r>
        <w:rPr>
          <w:sz w:val="24"/>
          <w:szCs w:val="24"/>
        </w:rPr>
        <w:t xml:space="preserve">В качестве базовой величины при расчете размера арендной платы за сдаваемое в аренду недвижимое имущество используется 20 % базовой величины стоимости строительства одного квадратного метра общей площади помещений, сложившейся в Республике Карелия. Сведения о стоимости строительства одного квадратного метра общей площади помещений, сложившейся в Республике Карелия, ежеквартально предоставляются администрации </w:t>
      </w:r>
      <w:r>
        <w:rPr>
          <w:color w:val="000000"/>
          <w:sz w:val="24"/>
          <w:szCs w:val="24"/>
        </w:rPr>
        <w:t xml:space="preserve">Красноборского сельского поселения </w:t>
      </w:r>
      <w:r>
        <w:rPr>
          <w:sz w:val="24"/>
          <w:szCs w:val="24"/>
        </w:rPr>
        <w:t xml:space="preserve">Министерством </w:t>
      </w:r>
      <w:r>
        <w:rPr>
          <w:rStyle w:val="Menu3br"/>
          <w:sz w:val="24"/>
          <w:szCs w:val="24"/>
        </w:rPr>
        <w:t>строительства, жилищно-коммунального хозяйства и энергетики Республики Карелия</w:t>
      </w:r>
      <w:r>
        <w:rPr>
          <w:sz w:val="24"/>
          <w:szCs w:val="24"/>
        </w:rPr>
        <w:t xml:space="preserve">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4. </w:t>
      </w:r>
      <w:r>
        <w:rPr>
          <w:sz w:val="24"/>
          <w:szCs w:val="24"/>
        </w:rPr>
        <w:t xml:space="preserve">Рассчитываемая в соответствии с настоящей Методикой арендная плата за </w:t>
      </w:r>
      <w:r>
        <w:rPr>
          <w:color w:val="000000"/>
          <w:sz w:val="24"/>
          <w:szCs w:val="24"/>
        </w:rPr>
        <w:t xml:space="preserve"> недвижимое имущество (здания, строения, сооружения и их части) </w:t>
      </w:r>
      <w:r>
        <w:rPr>
          <w:sz w:val="24"/>
          <w:szCs w:val="24"/>
        </w:rPr>
        <w:t>не включает в себя плату за пользование земельным участком, на котором оно расположен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5. Арендная плата устанавливается не ниже сложившегося уровня арендной платы за данное имущество в предыдущем год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6.</w:t>
      </w:r>
      <w:r>
        <w:rPr/>
        <w:t xml:space="preserve"> </w:t>
      </w:r>
      <w:r>
        <w:rPr>
          <w:sz w:val="24"/>
          <w:szCs w:val="24"/>
        </w:rPr>
        <w:t>В случаях, когда Арендатор использует арендуемое муниципальное имущество для осуществления нескольких видов деятельности, арендная плата рассчитывается с учетом соответствующих коэффициентов сферы деятельности пропорционально площадям, используемых для каждого вида деятельности.</w:t>
        <w:tab/>
        <w:tab/>
        <w:tab/>
        <w:tab/>
        <w:tab/>
      </w:r>
      <w:r>
        <w:rPr>
          <w:color w:val="000000"/>
          <w:sz w:val="24"/>
          <w:szCs w:val="24"/>
        </w:rPr>
        <w:t>1.7. При расчете арендной платы за помещение в здании вспомогательные площади (лестничные пролеты, туалеты, фойе, коридоры и прочие места общего пользования) рассчитываются пропорционально полезной площади с учетом площади всего зд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8. Глава муниципального образования может увеличить размер арендной платы в зависимости от социально-экономического состояния поселения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9. Изменение размера арендной платы, рассчитанной в соответствии с настоящей Методикой, производится Арендодателем в соответствии с условиями договора аренды в одностороннем порядке при изменении базовых составляющих Методики (базовой величины, коэффициентов), но не чаще 1 (одного) раза в год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10. Оплата арендатором арендных платежей за аренду муниципального имущества производится ежемесячно до пятого числа месяца, за который производится оплата, если иное не предусмотрено условиям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заключении договора не с начала текущего месяца арендная плата за этот месяц вносится в течение 14 дней с момента подписания договора, но не позднее 5-ого числа следующего месяца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1.11. Арендная плата от сдачи в аренду муниципального имущества </w:t>
      </w:r>
      <w:r>
        <w:rPr>
          <w:color w:val="000000"/>
          <w:sz w:val="24"/>
          <w:szCs w:val="24"/>
        </w:rPr>
        <w:t>Красноборского сельского поселения</w:t>
      </w:r>
      <w:r>
        <w:rPr>
          <w:sz w:val="24"/>
          <w:szCs w:val="24"/>
        </w:rPr>
        <w:t xml:space="preserve">, а также суммы неустойки (штрафных санкций), пени в связи с ненадлежащим исполнением договорных обязательств в полном объеме перечисляются в бюджет </w:t>
      </w:r>
      <w:r>
        <w:rPr>
          <w:color w:val="000000"/>
          <w:sz w:val="24"/>
          <w:szCs w:val="24"/>
        </w:rPr>
        <w:t>Краснобо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12. Расчет размера арендной платы по действующему договору аренды за имущество, сданное с согласия арендодателя в субаренду или используемое по договору о совместной деятельности с иным юридическим или физическим лицом, производится в соответствии с Методикой и с применением повышающего коэффициента 1,5 – если в субаренду сдаётся менее 50% арендованной площади; 2,0 – если в субаренду сдаётся более 50% арендованной площади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При этом расчет размера арендной платы за имущество, сданное в субаренду или используемое по договору о совместной деятельности с иным юридическим или физическим лицом, производится в соответствии с заключаемым дополнительным соглашением к договору аренды с применением соответствующего коэффициента деятельности, величина которого не может быть меньше, чем у основного арендатора.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ределение уровня годовой арендной платы за нежилые помещения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Уровень годовой арендной платы за нежилые помещения (здания, строения, сооружения и их части) определяется по формуле: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Апл = Сб* Ктз* Кк* Ксд *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  где: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л. - годовая арендная плата за нежилое помещение, руб. (без учета НДС и налога с продаж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б - </w:t>
      </w:r>
      <w:r>
        <w:rPr>
          <w:sz w:val="24"/>
          <w:szCs w:val="24"/>
        </w:rPr>
        <w:t xml:space="preserve">базовая величина, составляющая 20 % стоимости строительства 1 кв. м общей площади помещений (руб.), сложившейся в Республике Карелия, определяется на основании сведений, ежеквартально предоставляемых администрации </w:t>
      </w:r>
      <w:r>
        <w:rPr>
          <w:color w:val="000000"/>
          <w:sz w:val="24"/>
          <w:szCs w:val="24"/>
        </w:rPr>
        <w:t xml:space="preserve">Красноборского сельского поселения </w:t>
      </w:r>
      <w:r>
        <w:rPr>
          <w:sz w:val="24"/>
          <w:szCs w:val="24"/>
        </w:rPr>
        <w:t xml:space="preserve"> Министерством </w:t>
      </w:r>
      <w:r>
        <w:rPr>
          <w:rStyle w:val="Menu3br"/>
          <w:sz w:val="24"/>
          <w:szCs w:val="24"/>
        </w:rPr>
        <w:t>строительства, жилищно-коммунального хозяйства и энергетики Республики Карелия</w:t>
      </w:r>
      <w:r>
        <w:rPr>
          <w:sz w:val="24"/>
          <w:szCs w:val="24"/>
        </w:rPr>
        <w:t xml:space="preserve"> (по согласованию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Ктз - коэффициент территориальной зоны, учитывающий месторасположение арендуемого помещ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к - коэффициент комфортности, характеризующий наличие или отсутствие в помещении электроснабжения, водоснабжения, канализации, центрального отопления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Ксд - коэффициент сферы деятельности, учитывающий социальную значимость и вид деятельности Арендатора при использовании арендуемого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- общая площадь арендуемого нежилого помещения (кв.м.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   Порядок определения коэффициентов для расчета арендной плат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нежилые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>3.1. Коэффициент территориальной зоны, учитывающий местоположение арендуемого помещения, применяется из таблицы 1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аблица 1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оэффициенты территориальной зоны - Ктз</w:t>
      </w:r>
    </w:p>
    <w:p>
      <w:pPr>
        <w:sectPr>
          <w:type w:val="nextPage"/>
          <w:pgSz w:w="11906" w:h="16838"/>
          <w:pgMar w:left="993" w:right="113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00"/>
        <w:gridCol w:w="720"/>
      </w:tblGrid>
      <w:tr>
        <w:trPr>
          <w:trHeight w:val="422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, населенный пунк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дож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ограниченный улицами Ленина, Карла Маркса, Комсомольская, Садовая, Пионерская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рорайон Строителей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льные районы города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администраций поселен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ы и территории, расположенные вдоль основных магистралей Медвежьегорск - Пудож – Каргополь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льные населенные пункты района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sectPr>
          <w:type w:val="continuous"/>
          <w:pgSz w:w="11906" w:h="16838"/>
          <w:pgMar w:left="993" w:right="1136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2. Коэффициент комфортности, характеризующий наличие или отсутствие в </w:t>
        <w:tab/>
        <w:t xml:space="preserve">помещении </w:t>
        <w:tab/>
        <w:t xml:space="preserve">электроснабжения, водоснабжения, отопления, канализации, применяется из </w:t>
        <w:tab/>
        <w:t>таблицы 2.</w:t>
      </w:r>
    </w:p>
    <w:p>
      <w:pPr>
        <w:pStyle w:val="Normal"/>
        <w:shd w:fill="FFFFFF" w:val="clear"/>
        <w:ind w:left="7920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комфортности – Кк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340"/>
        <w:gridCol w:w="2160"/>
        <w:gridCol w:w="1260"/>
      </w:tblGrid>
      <w:tr>
        <w:trPr>
          <w:trHeight w:val="44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-и этаж и выш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ный эт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снабжения, холодного и горячего водоснабжения, канализации, центрального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52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852" w:gutter="0" w:header="0" w:top="1190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340"/>
        <w:gridCol w:w="2160"/>
        <w:gridCol w:w="1260"/>
      </w:tblGrid>
      <w:tr>
        <w:trPr>
          <w:trHeight w:val="116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снабжения, холодного водоснабжения, канализации, центрального отоп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холодного и горячего водоснабжения и канал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центрального отоп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ммунальн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3. Коэффициент сферы деятельности, учитывающий социальную значимость и</w:t>
        <w:tab/>
        <w:t xml:space="preserve">вид </w:t>
        <w:tab/>
        <w:t>деятельности арендатора, применяется из таблицы 3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Коэффициент сферы деятельности арендатора – Ксд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</w:tblGrid>
      <w:tr>
        <w:trPr>
          <w:trHeight w:val="12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212121"/>
                <w:sz w:val="24"/>
                <w:szCs w:val="24"/>
                <w:u w:val="single"/>
              </w:rPr>
              <w:t>Использование имущества, деятельность арендатора</w:t>
            </w:r>
            <w:r>
              <w:rPr>
                <w:color w:val="212121"/>
                <w:sz w:val="24"/>
                <w:szCs w:val="24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ОРГОВЛ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Ломбарды, ювелирные магазины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птовая торговля, супермаркеты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орговля розничная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Торговля товарами для животных..............................................................................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еализация предприятиями промышленности РК продукции собственного производства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Торговля товарами детского ассортимента, хлебобулочной и молочной продукции, при условии использования не менее 70% торговых площадей под эту продукцию ………………………………………………………………………….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ЩЕСТВЕННОЕ ПИТАН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едприятия общественного питания всех форм собствен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, рестораны, закусочные, кафетерии, бар и пр. заведения с реализацией алкогольных напитков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, закусочные, кафетерии, бар и пр. заведения без реализации алкогольных напитков……………………………………………….…………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редприятия общественного питания всех форм собственности, обслуживающие, детские, общеобразовательные учреждения, учреждения здравоохранения и другие организации и учреждения, финансируемые из местного бюджета Пудожского района ………………………………………………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БЫТОВЫЕ УСЛУГИ НАСЕЛЕНИЮ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Мастерские по ремонту ювелирных изделий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Прокат аудио-, видеокассет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. Сауны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редприятия по изготовлению и реализации ритуальных принадлежностей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Мастерские по ремонту и обслуживанию автомобилей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Парикмахерские, фотоателье....................................................................................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Мастерские по ремонту часов, ремонту и изготовлению металлоизделий, кожгалантереи, по ремонту электробытовых приборов, радио- и телеаппаратуры, по ремонту и пошиву обуви, одежды, головных  уборов, граверные работы 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Мастерские по нарезке стекла, зеркал ....................................................................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Мастерские по изготовлению столярных изделий, мебели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Бани, прачечные.........................................................................................................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Химчистки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Пункты проката....................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Общежития...........................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 Прочие бытовые услуги.............................................................................................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РАЗОВАНИЕ, МЕДИЦИНА, КУЛЬТУРА, НАУ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Аптеки, аптечные пунк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приготовления лекарственных препаратов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риготовлением лекарственных препаратов.................................................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 Медицинские услуги платные, лечебно-косметологические оздоровительные центры…………………………………………………………………………………...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 Ветеринарные кабинеты......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Услуги по экспериментальному прогнозированию нетрадиционным методам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 Дискотеки .............................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Экскурсионные и туристические бюро, гостиницы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 Туристско-оздоровительные комплексы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Музеи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 Проектные работы, лаборатории .............................................................................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. Спортивные тренажерные залы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. Высшие и специальные учебные заведения, осуществляющие обучение полностью или частично на коммерческой основе, частные школы..........................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. Театрально-зрелищные и творческие организации, союзы и их члены..............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ПЕРАЦИИ С ЦЕННЫМИ БУМАГАМИ И ВАЛЮТОЙ, БАНКИ, СТРАХОВАН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Банки, сберкассы, пункты обмена валюты, операции с ценными бумагами и валютой 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. Филиалы банков в сельской местности...................................................................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. Страхование имущества......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КОММЕР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0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Органы федерального и муниципального управления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. Некоммерческие организации и учреждения, финансируемые из республиканского и федерального бюджетов..............................................................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Общественные объединения, включая религиозные общества и организации инвалидов, ветеранов, объединения профсоюзов, благотворительные общества и фонды, уставными целями которых является исключительно культурная и иная социально-значимая деятельность, осуществляемая за счет благотворительной и спонсорской помощи (за исключением создаваемых ими предприятий).................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ОМЫШЛЕННОСТЬ, СЕЛЬСКОЕ ХОЗЯЙСТВО, ТРАНСПОРТ, СВЯЗЬ, СРЕДСТВА МАСС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ИНФОРМАЦ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. Автозаправочные станции.........................................................................................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. Издательства, типографии.........................................................................................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. Пекарни.......................................................................................................................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. Мастерские по изготовлению рекламной продукции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. Услуги по охране труда и технике безопасности ...................................................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Консультации и организация медицинского обследования работников промыш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дприятий…………………………………………………………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. Гаражи, автостоянки.................................................................................................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. Редакции газет......................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 Коммерческие теле, -радиокомпании 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. Транспортные услуги (за исключением почтовой).................................................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. Услуги связи (за исключением почтовой)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. Промышленность, строительство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 Производство изделий легкой и пищевой промышленности (за исключением произво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икероводочной продукции)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 0рганизации и предприятия жилищно-коммунального хозяйства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. Производство продукции сельского хозяйства .....................................................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. Услуги почтовой связи .............................................................................................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 Редакция газет для детей и подростков………………………………………….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ОЧ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. Прием лома цветных металлов.................................................................................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. Административные помещения...............................................................................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0. Офисные помещения..................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. Склады.........................................................................................................................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. Реклама........................................................................................................................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. Информационно-вычислительное обслуживание, консультации по техническому и программному обеспечению, нотариальные конторы, сыскные и охранные бюро, автошколы………………………………………………...………….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. Обслуживание копировальной техники и копировально-множительные работы……………………………………………………………………………………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. Адвокатские конторы, юридические консультации и иные подразделения коллегий адвокатов……………………………………………………………………..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. Ремонт контрольно-кассовых аппаратов.................................................................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. Переработка вторичного сырья ..............................................................................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. Предприятия-холодильники .....................................................................................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Иные цели………………………………………………………………………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сд</w:t>
            </w: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о решению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 xml:space="preserve">При расчете арендной платы за помещение в здании вспомогательные площади     </w:t>
        <w:tab/>
        <w:t xml:space="preserve">(лестничные пролеты, туалеты, фае, коридоры и прочие места общего пользования) </w:t>
        <w:tab/>
        <w:t>рассчитываются пропорционально полезной с учетом всего здания с применением Кд=0,1.</w:t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пределение уровня годовой арендной платы за движимое имущество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    </w:t>
      </w:r>
      <w:r>
        <w:rPr>
          <w:bCs/>
          <w:iCs/>
          <w:color w:val="000000"/>
          <w:sz w:val="24"/>
          <w:szCs w:val="24"/>
        </w:rPr>
        <w:tab/>
        <w:t xml:space="preserve">Уровень </w:t>
      </w:r>
      <w:r>
        <w:rPr>
          <w:iCs/>
          <w:color w:val="000000"/>
          <w:sz w:val="24"/>
          <w:szCs w:val="24"/>
        </w:rPr>
        <w:t xml:space="preserve">арендной платы за движимое имущество, находящееся в муниципальной </w:t>
        <w:tab/>
        <w:t xml:space="preserve">собственности </w:t>
      </w:r>
      <w:r>
        <w:rPr>
          <w:color w:val="000000"/>
          <w:sz w:val="24"/>
          <w:szCs w:val="24"/>
        </w:rPr>
        <w:t>Красноборского сельского поселения</w:t>
      </w:r>
      <w:r>
        <w:rPr>
          <w:iCs/>
          <w:color w:val="000000"/>
          <w:sz w:val="24"/>
          <w:szCs w:val="24"/>
        </w:rPr>
        <w:t>,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4"/>
          <w:szCs w:val="24"/>
        </w:rPr>
        <w:t>Аимущ.= Сб* Ксд* Кпопр. * 1,2   где: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Аимущ. - годовая арендная плата за движимое имущество, руб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Сб - балансовая стоимость движимого имущества, руб.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ab/>
        <w:t>Ксд - коэффициент сферы деятельности, учитывающий социальную значимость и вид</w:t>
        <w:tab/>
        <w:t>деятельности арендатора (применяется из таблицы 3);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iCs/>
          <w:color w:val="000000"/>
          <w:sz w:val="24"/>
          <w:szCs w:val="24"/>
        </w:rPr>
        <w:t>Кпопр. - поправочный коэффициент, учитывающий влияние срока службы на</w:t>
        <w:tab/>
        <w:t>потребительские свойства имущества (применяется из таблицы 4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>1,2 – прибыль в размере 20%.</w:t>
      </w:r>
    </w:p>
    <w:p>
      <w:pPr>
        <w:pStyle w:val="Normal"/>
        <w:ind w:left="6480" w:firstLine="72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6480" w:firstLine="72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6480" w:firstLine="72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6480" w:firstLine="72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6480" w:firstLine="72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6480" w:firstLine="72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6480" w:firstLine="72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br/>
        <w:tab/>
        <w:t>Поправочный коэффициент, учитывающий влияние срока службы на потребительские свойства имущества – Кпопр.</w:t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4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808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арактеристика имущества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попр.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имущество, имеющее износ от 0% до 50%</w:t>
            </w:r>
          </w:p>
          <w:p>
            <w:pPr>
              <w:pStyle w:val="Normal"/>
              <w:shd w:fill="FFFFFF" w:val="clea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имущество, имеющее износ от 50% до 100%</w:t>
            </w:r>
          </w:p>
          <w:p>
            <w:pPr>
              <w:pStyle w:val="Normal"/>
              <w:shd w:fill="FFFFFF" w:val="clear"/>
              <w:rPr>
                <w:rFonts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имущество, находящееся в состоянии, пригодном для использования по основному назначению и имеющее 100% изн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имущество, находящееся в аварийном состоянии, не пригодном для использования по основному назначению без проведения капитального ремо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</w:t>
            </w:r>
          </w:p>
        </w:tc>
      </w:tr>
    </w:tbl>
    <w:p>
      <w:pPr>
        <w:sectPr>
          <w:type w:val="continuous"/>
          <w:pgSz w:w="11906" w:h="16838"/>
          <w:pgMar w:left="993" w:right="852" w:gutter="0" w:header="0" w:top="119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right="-1173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720" w:right="-1173" w:hanging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ab/>
        <w:t>В случае, если движимое имущество полностью</w:t>
        <w:tab/>
        <w:t xml:space="preserve"> амортизировано, фактический срок службы превышает нормативный, но имущество находится в состоянии, пригодном для эксплуатации, устанавливается договорная цена арендной платы.</w:t>
      </w:r>
      <w:r>
        <w:rPr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173" w:hanging="36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пределение уровня годовой арендной платы за соору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-1353" w:hanging="0"/>
        <w:jc w:val="both"/>
        <w:rPr/>
      </w:pPr>
      <w:r>
        <w:rPr>
          <w:iCs/>
          <w:color w:val="000000"/>
          <w:sz w:val="24"/>
          <w:szCs w:val="24"/>
        </w:rPr>
        <w:tab/>
        <w:t>Если при определении уровня арендной платы за недвижимое имущество (сооружения) нет возможности рассчитать в соответствии с порядком, указанным в разделе 2, то расчет ведется аналогично определению уровня годовой арендной платы за движимое имущество.</w:t>
      </w:r>
    </w:p>
    <w:p>
      <w:pPr>
        <w:pStyle w:val="Normal"/>
        <w:shd w:fill="FFFFFF" w:val="clear"/>
        <w:ind w:left="720" w:right="-135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-135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93" w:right="2009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Menu3br">
    <w:name w:val="menu3br"/>
    <w:basedOn w:val="Style13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ind w:left="851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3:00Z</dcterms:created>
  <dc:creator>user</dc:creator>
  <dc:description/>
  <cp:keywords/>
  <dc:language>en-US</dc:language>
  <cp:lastModifiedBy>администрация</cp:lastModifiedBy>
  <cp:lastPrinted>2014-05-30T12:39:00Z</cp:lastPrinted>
  <dcterms:modified xsi:type="dcterms:W3CDTF">2014-09-29T07:47:00Z</dcterms:modified>
  <cp:revision>16</cp:revision>
  <dc:subject/>
  <dc:title/>
</cp:coreProperties>
</file>