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b/>
          <w:lang w:eastAsia="en-US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03014147" r:id="rId2"/>
        </w:objec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 КАРЕЛ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ДОЖСКИЙ МУНИЦИПАЛЬНЫЙ РАЙОН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  2014 г.                                                                                            № 47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 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Совета Красноборского сельского поселения от 19.12.2013 г. № 13   «Об утверждении бюджета Красноборского сельского поселения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74" w:right="-285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В соответствии с Постановлением Правительства Республики Карелия от 03 июля 2014 года № 215-П «О распределении на 2014 год субсидий бюджетам муниципальных образований на реализацию мероприятий федеральной целевой программы «Культура России (2012-2018 годы)», Совет Красноборского сельского поселения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2"/>
        </w:numPr>
        <w:spacing w:lineRule="auto" w:line="276"/>
        <w:ind w:left="720" w:right="-285" w:hanging="360"/>
        <w:rPr/>
      </w:pPr>
      <w:r>
        <w:rPr>
          <w:szCs w:val="28"/>
        </w:rPr>
        <w:t>Внести в перечень администраторов доходов Красноборского сельского поселения  на  2014 год (Приложение №1) следующие дополнения :</w:t>
      </w:r>
    </w:p>
    <w:p>
      <w:pPr>
        <w:pStyle w:val="Normal"/>
        <w:spacing w:lineRule="auto" w:line="276"/>
        <w:ind w:right="-285" w:hanging="0"/>
        <w:rPr>
          <w:szCs w:val="28"/>
        </w:rPr>
      </w:pPr>
      <w:r>
        <w:rPr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"/>
        <w:gridCol w:w="577"/>
        <w:gridCol w:w="470"/>
        <w:gridCol w:w="589"/>
        <w:gridCol w:w="473"/>
        <w:gridCol w:w="700"/>
        <w:gridCol w:w="716"/>
        <w:gridCol w:w="5524"/>
      </w:tblGrid>
      <w:tr>
        <w:trPr>
          <w:trHeight w:val="7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Настоящее Решение вступает в силу после 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асноборског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П.В.Солян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Ермакова В.Л.        </w:t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96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1">
    <w:name w:val="Название Знак1"/>
    <w:basedOn w:val="Style7"/>
    <w:qFormat/>
    <w:rPr>
      <w:rFonts w:ascii="Calibri" w:hAnsi="Calibri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Гостехнадзор</dc:creator>
  <dc:description/>
  <cp:keywords/>
  <dc:language>en-US</dc:language>
  <cp:lastModifiedBy>администрация</cp:lastModifiedBy>
  <cp:lastPrinted>2014-11-12T10:19:00Z</cp:lastPrinted>
  <dcterms:modified xsi:type="dcterms:W3CDTF">2014-11-28T10:29:00Z</dcterms:modified>
  <cp:revision>10</cp:revision>
  <dc:subject/>
  <dc:title>дддддддд</dc:title>
</cp:coreProperties>
</file>