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План-график размещения заказов на поставки товаров, выполнение работ, оказание услуг для обеспечения государственных и муниципальных нужд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1360"/>
        <w:gridCol w:w="1050"/>
        <w:gridCol w:w="2324"/>
        <w:gridCol w:w="674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расноборского сельского поселения Пудожского муниципального района  Республики Карелия</w:t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6161 РК Пудожский район поселок Красноборский, ул.Центральная, дом 1, 8(81452) 3-31-71, 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rasnob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k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15006</w:t>
            </w:r>
            <w:r>
              <w:rPr>
                <w:sz w:val="22"/>
                <w:szCs w:val="22"/>
                <w:lang w:val="en-US"/>
              </w:rPr>
              <w:t>134</w:t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1501001</w:t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6424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10"/>
        <w:gridCol w:w="704"/>
        <w:gridCol w:w="1422"/>
        <w:gridCol w:w="1271"/>
        <w:gridCol w:w="991"/>
        <w:gridCol w:w="284"/>
        <w:gridCol w:w="709"/>
        <w:gridCol w:w="992"/>
        <w:gridCol w:w="567"/>
        <w:gridCol w:w="426"/>
        <w:gridCol w:w="424"/>
        <w:gridCol w:w="284"/>
        <w:gridCol w:w="425"/>
        <w:gridCol w:w="1135"/>
        <w:gridCol w:w="32"/>
        <w:gridCol w:w="340"/>
        <w:gridCol w:w="339"/>
        <w:gridCol w:w="422"/>
        <w:gridCol w:w="1140"/>
        <w:gridCol w:w="1133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, тыс. руб./тыс. руб./%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11.10.1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энергоснабжение электрической энерги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с контрактом (договором), запреты не установлены, преимущества не установлены, дополнительные требования не установлены, ограничения не установлены, обязательному обсуждению не подлеж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с контрактом (договоро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3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/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5, ежемеся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Единственный поставщик (подрядчик, исполнитель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.10.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30.10.1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с контрактом (договором), запреты не установлены, преимущества не установлены, дополнительные требования не установлены, ограничения не установлены, обязательному обсуждению не подлеж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с контрактом (договоро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/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5, ежемеся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.0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.00.11.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отпуск воды и прием сточных 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с контрактом (договором), запреты не установлены, преимущества не установлены, дополнительные требования не установлены, ограничения не установлены, обязательному обсуждению не подлеж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с контрактом (договоро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sz w:val="18"/>
                <w:szCs w:val="18"/>
              </w:rPr>
              <w:t>0,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/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.2015, ежемесяч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p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овары, работы или услуги на сумму, не превышающую ста тысяч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40,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/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p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овары, работы или услуги на сумму, не превышающую ста тысяч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/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p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овары, работы или услуги на сумму, не превышающую ста тысяч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/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.2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pl"/>
                <w:sz w:val="18"/>
                <w:szCs w:val="18"/>
              </w:rPr>
              <w:t>64.20.11.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слуги связи, Интерн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с контрактом (договором), запреты не установлены, преимущества не установлены, дополнительные требования не установлены, ограничения не установлены, обязательному обсуждению не подлеж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инута,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оответствии с контрактом (договоро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/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p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11,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того закупок по плану-графи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p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(881452) 33171, </w:t>
            </w:r>
            <w:r>
              <w:rPr>
                <w:sz w:val="16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Fonts w:cs="Arial" w:ascii="Arial" w:hAnsi="Arial"/>
                  <w:sz w:val="18"/>
                  <w:u w:val="single"/>
                </w:rPr>
                <w:t>admin-krasnobor@rk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8"/>
                <w:szCs w:val="18"/>
                <w:lang w:val="en-US"/>
              </w:rPr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71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ляной Петр Васильевич,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pl">
    <w:name w:val="s_p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orat-adm@mail.ru" TargetMode="External"/><Relationship Id="rId3" Type="http://schemas.openxmlformats.org/officeDocument/2006/relationships/hyperlink" Target="mailto:meliorat-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3</Characters>
  <CharactersWithSpaces>294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9:00Z</dcterms:created>
  <dc:creator>администрация</dc:creator>
  <dc:description/>
  <dc:language>en-US</dc:language>
  <cp:lastModifiedBy/>
  <dcterms:modified xsi:type="dcterms:W3CDTF">2015-01-20T17:09:00Z</dcterms:modified>
  <cp:revision>2</cp:revision>
  <dc:subject/>
  <dc:title>План-график размещения заказов на поставки товаров, выполнение работ, оказание услуг для обеспечения государственных и муниципальных нуж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