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4125535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12  января 2015 года                                                                                 </w:t>
      </w:r>
      <w:r>
        <w:rPr>
          <w:caps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7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с 12 до 13 часов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администрация</cp:lastModifiedBy>
  <cp:lastPrinted>2010-01-11T09:43:00Z</cp:lastPrinted>
  <dcterms:modified xsi:type="dcterms:W3CDTF">2015-01-12T10:56:00Z</dcterms:modified>
  <cp:revision>9</cp:revision>
  <dc:subject/>
  <dc:title>Республика Карелия</dc:title>
</cp:coreProperties>
</file>