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9480308" r:id="rId2"/>
        </w:object>
      </w:r>
      <w:r>
        <w:rPr/>
        <w:t xml:space="preserve">          </w:t>
      </w:r>
    </w:p>
    <w:p>
      <w:pPr>
        <w:pStyle w:val="Heading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04 февраля 2015г</w:t>
      </w:r>
      <w:r>
        <w:rPr/>
        <w:t xml:space="preserve">.                                                                                                                                        </w:t>
      </w:r>
      <w:r>
        <w:rPr>
          <w:sz w:val="28"/>
          <w:szCs w:val="28"/>
        </w:rPr>
        <w:t>№ 10</w:t>
      </w:r>
      <w:r>
        <w:rPr/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отмене Постановления № 5 от 28.03.2012г. «Об утверждении Перечня муниципальных услуг,  оказываемых администрацией Красноборского сельского поселения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  <w:t xml:space="preserve">В связи с приведением нормативных правовых актов в соответствие с действующим законодательством, администрация Красноборского сельского поселения 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тменить Постановление № 5 от 28.03.2012. «Об утверждении Перечня муниципальных услуг, оказываемых администрацией Красноборского сельского поселения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Опубликовать данное постановление в газете «Вестник Красноборского сельского поселения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Настоящее постановление вступает в силу после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сельского   поселения </w:t>
        <w:tab/>
        <w:t xml:space="preserve">                           П.В.Соля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>
          <w:trHeight w:val="2180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spacing w:lineRule="exact" w:line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98"/>
        <w:ind w:left="29" w:right="44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right"/>
        <w:rPr>
          <w:rStyle w:val="Style13"/>
          <w:bCs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794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rFonts w:ascii="Helvetica" w:hAnsi="Helvetica" w:cs="Helvetica"/>
      <w:color w:val="1E6194"/>
      <w:spacing w:val="15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36:00Z</dcterms:created>
  <dc:creator>Пользователь</dc:creator>
  <dc:description/>
  <cp:keywords/>
  <dc:language>en-US</dc:language>
  <cp:lastModifiedBy>администрация</cp:lastModifiedBy>
  <cp:lastPrinted>2012-03-30T10:58:00Z</cp:lastPrinted>
  <dcterms:modified xsi:type="dcterms:W3CDTF">2015-02-04T08:31:00Z</dcterms:modified>
  <cp:revision>24</cp:revision>
  <dc:subject/>
  <dc:title>Образец</dc:title>
</cp:coreProperties>
</file>